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Heading1"/>
        <w:keepNext w:val="true"/>
        <w:keepLines/>
        <w:widowControl/>
        <w:rPr/>
      </w:pPr>
      <w:r>
        <w:rPr/>
      </w:r>
      <w:r>
        <w:rPr/>
        <w:t>FORM 2   [2013/2014]</w:t>
      </w:r>
    </w:p>
    <w:p>
      <w:pPr>
        <w:pStyle w:val="WP9Heading1"/>
        <w:keepLines/>
        <w:widowControl/>
        <w:rPr>
          <w:vanish/>
        </w:rPr>
      </w:pPr>
      <w:r>
        <w:rPr>
          <w:vanish/>
        </w:rPr>
        <w:t>FORM 2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LANATION OF DIVORCE(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(Removal of divorce as a barrier for district licensing or ordination as a deacon</w:t>
      </w:r>
    </w:p>
    <w:p>
      <w:pPr>
        <w:pStyle w:val="Normal"/>
        <w:rPr>
          <w:i/>
          <w:i/>
        </w:rPr>
      </w:pPr>
      <w:r>
        <w:rPr>
          <w:i/>
        </w:rPr>
        <w:t>or an elder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"/>
        <w:gridCol w:w="1872"/>
        <w:gridCol w:w="126"/>
        <w:gridCol w:w="1746"/>
        <w:gridCol w:w="1872"/>
      </w:tblGrid>
      <w:tr>
        <w:trPr>
          <w:trHeight w:val="576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DISTRICT:</w:t>
            </w:r>
          </w:p>
        </w:tc>
        <w:tc>
          <w:tcPr>
            <w:tcW w:w="7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NAME OF APPLICANT: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2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DATES OF MARRIAGE(S)/DIVORCE(S)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szCs w:val="24"/>
              </w:rPr>
              <w:t>Marriages</w:t>
            </w:r>
            <w:r>
              <w:rPr/>
              <w:t>: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nth/Yea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#1 </w:t>
              <w:softHyphen/>
              <w:softHyphen/>
              <w:t>_____/_____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th/Yea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#2 </w:t>
              <w:softHyphen/>
              <w:softHyphen/>
              <w:t>_____/_____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nth/Yea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#3 </w:t>
              <w:softHyphen/>
              <w:softHyphen/>
              <w:t>_____/_____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th/Yea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#4 </w:t>
              <w:softHyphen/>
              <w:softHyphen/>
              <w:t>_____/_____</w:t>
            </w:r>
          </w:p>
        </w:tc>
      </w:tr>
      <w:tr>
        <w:trPr>
          <w:trHeight w:val="576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Divorces: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#1 </w:t>
              <w:softHyphen/>
              <w:softHyphen/>
              <w:t>_____/_____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#2 </w:t>
              <w:softHyphen/>
              <w:softHyphen/>
              <w:t>_____/_____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#3 </w:t>
              <w:softHyphen/>
              <w:softHyphen/>
              <w:t>_____/_____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#4 </w:t>
              <w:softHyphen/>
              <w:softHyphen/>
              <w:t>_____/_____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Explanation of Divorce(s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lease attach a </w:t>
            </w:r>
            <w:r>
              <w:rPr>
                <w:i/>
                <w:sz w:val="20"/>
                <w:u w:val="single"/>
              </w:rPr>
              <w:t>signed</w:t>
            </w:r>
            <w:r>
              <w:rPr>
                <w:i/>
                <w:sz w:val="20"/>
              </w:rPr>
              <w:t xml:space="preserve"> letter </w:t>
            </w:r>
            <w:r>
              <w:rPr>
                <w:i/>
                <w:sz w:val="20"/>
                <w:u w:val="single"/>
              </w:rPr>
              <w:t>from the applicant</w:t>
            </w:r>
            <w:r>
              <w:rPr>
                <w:i/>
                <w:sz w:val="20"/>
              </w:rPr>
              <w:t xml:space="preserve"> explaining each divorce. It should contain:</w:t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A.  Significant facts and details regarding the divorce with a clear statement of reasons for divorce</w:t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 w:val="20"/>
              </w:rPr>
              <w:t xml:space="preserve">B.  Statement regarding any subsequent remarriage:  how they met, whether spouse is a Christian and is supportive of applicant’s ministry, etc. </w:t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.  Applicant’s personal testimony </w:t>
            </w:r>
            <w:r>
              <w:rPr>
                <w:i/>
                <w:sz w:val="20"/>
              </w:rPr>
              <w:t>(clear and detailed testimony to salvation and sanctification):</w:t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 w:val="20"/>
              </w:rPr>
              <w:t xml:space="preserve">D.  Has the applicant been active in ministry in the local church? In what position </w:t>
            </w:r>
            <w:r>
              <w:rPr>
                <w:i/>
                <w:sz w:val="20"/>
              </w:rPr>
              <w:t>(clear and detailed)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Is the applicant currently active in the local church? In what position </w:t>
            </w:r>
            <w:r>
              <w:rPr>
                <w:i/>
                <w:sz w:val="20"/>
              </w:rPr>
              <w:t>(clear and detailed)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i/>
          <w:sz w:val="20"/>
        </w:rPr>
        <w:tab/>
        <w:t xml:space="preserve"> continue if needed …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Signature of Applicant</w:t>
      </w:r>
      <w:r>
        <w:rPr>
          <w:sz w:val="20"/>
        </w:rPr>
        <w:t>:</w:t>
        <w:tab/>
        <w:t>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12"/>
        </w:rPr>
        <w:tab/>
      </w:r>
      <w:r>
        <w:rPr>
          <w:sz w:val="16"/>
          <w:szCs w:val="16"/>
        </w:rPr>
        <w:t>(September 2013)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  <w:jc w:val="right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50:00Z</dcterms:created>
  <dc:creator>RRotz</dc:creator>
  <dc:description/>
  <cp:keywords/>
  <dc:language>en-US</dc:language>
  <cp:lastModifiedBy>Alice Smith</cp:lastModifiedBy>
  <cp:lastPrinted>2013-05-02T10:24:00Z</cp:lastPrinted>
  <dcterms:modified xsi:type="dcterms:W3CDTF">2013-09-10T18:33:00Z</dcterms:modified>
  <cp:revision>7</cp:revision>
  <dc:subject/>
  <dc:title>FORM 2   [2006]</dc:title>
</cp:coreProperties>
</file>