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  <w:t>SOLICITUD DE LICENCIA DE MINISTRO</w:t>
      </w:r>
    </w:p>
    <w:p>
      <w:pPr>
        <w:pStyle w:val="Heading"/>
        <w:rPr>
          <w:b w:val="false"/>
          <w:b w:val="false"/>
          <w:i/>
          <w:i/>
          <w:szCs w:val="24"/>
          <w:lang w:val="es-ES"/>
        </w:rPr>
      </w:pPr>
      <w:r>
        <w:rPr>
          <w:b w:val="false"/>
          <w:i/>
          <w:szCs w:val="24"/>
          <w:lang w:val="es-ES"/>
        </w:rPr>
        <w:t>Iglesia del Nazareno</w:t>
      </w:r>
    </w:p>
    <w:p>
      <w:pPr>
        <w:pStyle w:val="Heading"/>
        <w:jc w:val="left"/>
        <w:rPr>
          <w:b w:val="false"/>
          <w:b w:val="false"/>
          <w:i/>
          <w:i/>
          <w:sz w:val="26"/>
          <w:szCs w:val="24"/>
          <w:lang w:val="es-ES"/>
        </w:rPr>
      </w:pPr>
      <w:r>
        <w:rPr>
          <w:b w:val="false"/>
          <w:i/>
          <w:sz w:val="26"/>
          <w:szCs w:val="24"/>
          <w:lang w:val="es-ES"/>
        </w:rPr>
      </w:r>
    </w:p>
    <w:p>
      <w:pPr>
        <w:pStyle w:val="Heading"/>
        <w:jc w:val="left"/>
        <w:rPr/>
      </w:pPr>
      <w:r>
        <w:rPr>
          <w:sz w:val="20"/>
          <w:lang w:val="es-ES"/>
        </w:rPr>
        <w:t xml:space="preserve">Instrucciones: </w:t>
      </w:r>
      <w:r>
        <w:rPr>
          <w:b w:val="false"/>
          <w:sz w:val="20"/>
          <w:lang w:val="es-ES"/>
        </w:rPr>
        <w:t>Esta solicitud</w:t>
      </w:r>
      <w:r>
        <w:rPr>
          <w:b w:val="false"/>
          <w:sz w:val="20"/>
          <w:lang w:val="es-CR"/>
        </w:rPr>
        <w:t xml:space="preserve"> se debe presentar al secretario de distrito o al superintendente de distrito al menos dos semanas antes de la entrevista. La Junta de Credenciales Ministeriales de su distrito la usará para considerar su solicitud de la licencia de ministro. </w:t>
      </w:r>
    </w:p>
    <w:p>
      <w:pPr>
        <w:pStyle w:val="Normal"/>
        <w:rPr>
          <w:b/>
          <w:b/>
          <w:sz w:val="20"/>
          <w:lang w:val="es-CR"/>
        </w:rPr>
      </w:pPr>
      <w:r>
        <w:rPr>
          <w:b/>
          <w:sz w:val="20"/>
          <w:lang w:val="es-CR"/>
        </w:rPr>
      </w:r>
    </w:p>
    <w:tbl>
      <w:tblPr>
        <w:tblW w:w="88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728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9769117"/>
            <w:bookmarkStart w:id="1" w:name="__Fieldmark__0_11297691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s-ES"/>
              </w:rPr>
              <w:t>Licencia de Ministr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29769117"/>
            <w:bookmarkStart w:id="3" w:name="__Fieldmark__1_11297691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s-ES"/>
              </w:rPr>
              <w:t xml:space="preserve">Renovación de Licencia de         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Ministro</w:t>
            </w:r>
          </w:p>
        </w:tc>
        <w:tc>
          <w:tcPr>
            <w:tcW w:w="3600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29769117"/>
            <w:bookmarkStart w:id="5" w:name="__Fieldmark__2_11297691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s-ES"/>
              </w:rPr>
              <w:t>Candidato a Presbít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29769117"/>
            <w:bookmarkStart w:id="7" w:name="__Fieldmark__3_1129769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s-ES"/>
              </w:rPr>
              <w:t>Candidato a Diáco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29769117"/>
            <w:bookmarkStart w:id="9" w:name="__Fieldmark__4_11297691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s-ES"/>
              </w:rPr>
              <w:t>Candidato para  Ministro Licenci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Fecha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m/dd/ano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spacing w:before="240" w:after="240"/>
        <w:ind w:right="144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FORMACIÓN DEL SOLICITANT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628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Nombre  Complet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129769117"/>
            <w:bookmarkStart w:id="11" w:name="__Fieldmark__6_11297691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Masc.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129769117"/>
            <w:bookmarkStart w:id="13" w:name="__Fieldmark__7_11297691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50"/>
        <w:gridCol w:w="994"/>
        <w:gridCol w:w="2051"/>
      </w:tblGrid>
      <w:tr>
        <w:trPr/>
        <w:tc>
          <w:tcPr>
            <w:tcW w:w="106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: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Teléfono: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208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(</w:t>
      </w:r>
      <w:r>
        <w:rPr>
          <w:i/>
          <w:sz w:val="16"/>
          <w:szCs w:val="16"/>
          <w:lang w:val="es-ES"/>
        </w:rPr>
        <w:t>Ciudad/Estado o Provincia/Código Posta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74"/>
        <w:gridCol w:w="2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it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Membresía en Iglesia Local</w:t>
            </w:r>
            <w:r>
              <w:rPr>
                <w:sz w:val="22"/>
                <w:lang w:val="es-ES"/>
              </w:rPr>
              <w:t>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900"/>
        <w:gridCol w:w="1332"/>
        <w:gridCol w:w="1476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s-ES"/>
              </w:rPr>
              <w:t>No. de Seguro Social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Fecha de Nacimiento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Lugar de Nacimiento: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26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tado Civil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Fecha de Casamiento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816"/>
        <w:gridCol w:w="1440"/>
        <w:gridCol w:w="1884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Espos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Fecha de Nacimiento: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s-ES"/>
              </w:rPr>
              <w:t>Lugar de Nacimiento: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2284"/>
        <w:gridCol w:w="56"/>
        <w:gridCol w:w="1260"/>
        <w:gridCol w:w="72"/>
        <w:gridCol w:w="1476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No. de Hijo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Nombre del Hijo (a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Nombre del Hijo (a)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Nombre del Hijo (a)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Fecha de Nacimiento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ara nombres y fechas de nacimiento de hijos adicionales, por favor enliste en una hoja de papel y adjúntelo a esta solicitud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ÓN EDUCATIVA</w:t>
      </w:r>
    </w:p>
    <w:p>
      <w:pPr>
        <w:pStyle w:val="Normal"/>
        <w:rPr/>
      </w:pPr>
      <w:r>
        <w:rPr>
          <w:i/>
          <w:sz w:val="16"/>
          <w:szCs w:val="16"/>
        </w:rPr>
        <w:t>Enliste las escuelas a las que asistió y los grado obtenido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u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de Graduac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ra o Profe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o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Bibl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85"/>
        <w:gridCol w:w="375"/>
        <w:gridCol w:w="120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Primera licencia </w:t>
            </w:r>
            <w:r>
              <w:rPr>
                <w:u w:val="single"/>
                <w:lang w:val="es-ES"/>
              </w:rPr>
              <w:t>local</w:t>
            </w:r>
            <w:r>
              <w:rPr>
                <w:lang w:val="es-ES"/>
              </w:rPr>
              <w:t xml:space="preserve"> de ministro fue entregada por la iglesia local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¿Qué parte del Curso de estudios Ministeriales ha terminado?</w:t>
      </w:r>
      <w:r>
        <w:rPr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9_1129769117"/>
      <w:bookmarkStart w:id="15" w:name="__Fieldmark__59_1129769117"/>
      <w:bookmarkEnd w:id="15"/>
      <w:r>
        <w:rPr/>
      </w:r>
      <w:r>
        <w:rPr/>
        <w:fldChar w:fldCharType="end"/>
      </w:r>
      <w:r>
        <w:rPr/>
        <w:t xml:space="preserve">  ¼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0_1129769117"/>
      <w:bookmarkStart w:id="17" w:name="__Fieldmark__60_1129769117"/>
      <w:bookmarkEnd w:id="17"/>
      <w:r>
        <w:rPr/>
      </w:r>
      <w:r>
        <w:rPr/>
        <w:fldChar w:fldCharType="end"/>
      </w:r>
      <w:r>
        <w:rPr/>
        <w:t xml:space="preserve">  ½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1_1129769117"/>
      <w:bookmarkStart w:id="19" w:name="__Fieldmark__61_1129769117"/>
      <w:bookmarkEnd w:id="19"/>
      <w:r>
        <w:rPr/>
      </w:r>
      <w:r>
        <w:rPr/>
        <w:fldChar w:fldCharType="end"/>
      </w:r>
      <w:r>
        <w:rPr/>
        <w:t xml:space="preserve">  ¾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2_1129769117"/>
      <w:bookmarkStart w:id="21" w:name="__Fieldmark__62_1129769117"/>
      <w:bookmarkEnd w:id="21"/>
      <w:r>
        <w:rPr/>
      </w:r>
      <w:r>
        <w:rPr/>
        <w:fldChar w:fldCharType="end"/>
      </w:r>
      <w:r>
        <w:rPr/>
        <w:t xml:space="preserve"> 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¿Está inscrito o piensa inscribirse en una de nuestras instituciones Nazarenas? </w:t>
      </w:r>
      <w:r>
        <w:rPr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3_1129769117"/>
      <w:bookmarkStart w:id="23" w:name="__Fieldmark__63_1129769117"/>
      <w:bookmarkEnd w:id="23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4_1129769117"/>
      <w:bookmarkStart w:id="25" w:name="__Fieldmark__64_1129769117"/>
      <w:bookmarkEnd w:id="25"/>
      <w:r>
        <w:rPr/>
      </w:r>
      <w:r>
        <w:rPr/>
        <w:fldChar w:fldCharType="end"/>
      </w:r>
      <w:r>
        <w:rPr/>
        <w:t xml:space="preserve">   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sí, ¿en cuál?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  <w:lang w:val="es-ES"/>
        </w:rPr>
        <w:t>EXPERIENCIA RELIGIO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s-ES"/>
              </w:rPr>
              <w:t>Describa su llamado al ministerio:</w:t>
            </w:r>
          </w:p>
        </w:tc>
      </w:tr>
    </w:tbl>
    <w:p>
      <w:pPr>
        <w:pStyle w:val="Normal"/>
        <w:rPr/>
      </w:pP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s-ES"/>
              </w:rPr>
              <w:t>Describa su conversión:</w:t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s-ES"/>
              </w:rPr>
              <w:t>¿Ha sido enteramente santificado?</w:t>
            </w:r>
            <w:r>
              <w:rPr/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8_1129769117"/>
            <w:bookmarkStart w:id="27" w:name="__Fieldmark__68_11297691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Si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1129769117"/>
            <w:bookmarkStart w:id="29" w:name="__Fieldmark__69_11297691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rPr>
                <w:lang w:val="es-ES"/>
              </w:rPr>
              <w:t>Comparta su experiencia</w:t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s-ES"/>
              </w:rPr>
              <w:t>¿Ha tenido algún lapso espiritual desde su conversión y santificación?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1_1129769117"/>
            <w:bookmarkStart w:id="31" w:name="__Fieldmark__71_11297691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Si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2_1129769117"/>
            <w:bookmarkStart w:id="33" w:name="__Fieldmark__72_11297691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o   </w:t>
            </w:r>
          </w:p>
        </w:tc>
      </w:tr>
    </w:tbl>
    <w:p>
      <w:pPr>
        <w:pStyle w:val="Normal"/>
        <w:rPr/>
      </w:pPr>
      <w:r>
        <w:rPr>
          <w:lang w:val="es-ES"/>
        </w:rPr>
        <w:t>Si respondió sí, explique:</w:t>
      </w:r>
      <w:r>
        <w:rPr/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CIONES CON LA IGLES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. Record de Membresía de la Iglesia (últimos cinco año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Añ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gles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vió como</w:t>
            </w:r>
            <w:r>
              <w:rPr>
                <w:b/>
                <w:i/>
              </w:rPr>
              <w:t>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Superintendente de Esc. Dom., miembro de la junta oficial, ministro de música, pdte de MNI, pdte. de JNI, maestro, etc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6. </w:t>
      </w:r>
      <w:r>
        <w:rPr>
          <w:lang w:val="es-ES_tradnl"/>
        </w:rPr>
        <w:t xml:space="preserve">¿Ha tenido usted alguna vez licencia de </w:t>
      </w:r>
      <w:r>
        <w:rPr>
          <w:u w:val="single"/>
          <w:lang w:val="es-ES_tradnl"/>
        </w:rPr>
        <w:t>distrito</w:t>
      </w:r>
      <w:r>
        <w:rPr>
          <w:lang w:val="es-ES_tradnl"/>
        </w:rPr>
        <w:t xml:space="preserve"> o ha sido ordenado en la Iglesia del Nazareno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9_1129769117"/>
      <w:bookmarkStart w:id="35" w:name="__Fieldmark__89_1129769117"/>
      <w:bookmarkEnd w:id="35"/>
      <w:r>
        <w:rPr/>
      </w:r>
      <w:r>
        <w:rPr/>
        <w:fldChar w:fldCharType="end"/>
      </w:r>
      <w:r>
        <w:rPr/>
        <w:t xml:space="preserve">  Si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90_1129769117"/>
      <w:bookmarkStart w:id="37" w:name="__Fieldmark__90_1129769117"/>
      <w:bookmarkEnd w:id="3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es así, anote el distrito más reciente que le otorgó a usted una licencia de distrito juntamente con la fecha que se otorgó </w:t>
      </w:r>
      <w:r>
        <w:rPr>
          <w:u w:val="single"/>
          <w:lang w:val="es-ES"/>
        </w:rPr>
        <w:t>o</w:t>
      </w:r>
      <w:r>
        <w:rPr>
          <w:lang w:val="es-ES"/>
        </w:rPr>
        <w:t xml:space="preserve"> el año de ordenación y el distrito en el cual se llevó a cab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774"/>
        <w:gridCol w:w="22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ito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55"/>
        <w:gridCol w:w="361"/>
        <w:gridCol w:w="1024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lang w:val="es-ES"/>
              </w:rPr>
              <w:t>Primera licencia de ministro de distrito fue otorgada por el distrito</w:t>
            </w:r>
            <w:r>
              <w:rPr/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s-ES"/>
        </w:rPr>
        <w:t>(Antes de otorgar una nueva licencia de distrito, obtenga un informe y récords del distrito de donde la licencia cesó)</w:t>
      </w:r>
      <w:r>
        <w:br w:type="page"/>
      </w:r>
    </w:p>
    <w:p>
      <w:pPr>
        <w:pStyle w:val="Normal"/>
        <w:rPr/>
      </w:pPr>
      <w:r>
        <w:rPr/>
        <w:t xml:space="preserve">7. </w:t>
      </w:r>
      <w:r>
        <w:rPr>
          <w:lang w:val="es-ES"/>
        </w:rPr>
        <w:t>Récord del Ministerio Licenciad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iado por el Distri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vió como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Evangelista, pastor, maestro, estudiante, otro. Si fue otro, expliqu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8. </w:t>
      </w:r>
      <w:r>
        <w:rPr>
          <w:lang w:val="es-ES"/>
        </w:rPr>
        <w:t xml:space="preserve">¿Alguna vez ha estado involucrado en problemas de la iglesia de cualquier tipo?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23_1129769117"/>
      <w:bookmarkStart w:id="39" w:name="__Fieldmark__123_1129769117"/>
      <w:bookmarkEnd w:id="39"/>
      <w:r>
        <w:rPr/>
      </w:r>
      <w:r>
        <w:rPr/>
        <w:fldChar w:fldCharType="end"/>
      </w:r>
      <w:r>
        <w:rPr/>
        <w:t xml:space="preserve">  Si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24_1129769117"/>
      <w:bookmarkStart w:id="41" w:name="__Fieldmark__124_1129769117"/>
      <w:bookmarkEnd w:id="4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>
          <w:lang w:val="es-ES"/>
        </w:rPr>
        <w:t>Si respondió sí, por favor explique:</w:t>
      </w:r>
      <w:r>
        <w:rPr/>
        <w:t xml:space="preserve">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lang w:val="es-ES"/>
        </w:rPr>
        <w:t>¿Simpatiza usted completamente y está de acuerdo con los estándares, doctrinas y gobierno d ela Iglesia del Nazareno?</w:t>
      </w:r>
      <w:r>
        <w:rPr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26_1129769117"/>
      <w:bookmarkStart w:id="43" w:name="__Fieldmark__126_1129769117"/>
      <w:bookmarkEnd w:id="43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27_1129769117"/>
      <w:bookmarkStart w:id="45" w:name="__Fieldmark__127_1129769117"/>
      <w:bookmarkEnd w:id="45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lang w:val="es-ES"/>
        </w:rPr>
        <w:t>¿De todo corazón apoyará usted a la Iglesia y a sus instituciones?</w:t>
      </w:r>
      <w:r>
        <w:rPr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28_1129769117"/>
      <w:bookmarkStart w:id="47" w:name="__Fieldmark__128_1129769117"/>
      <w:bookmarkEnd w:id="47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29_1129769117"/>
      <w:bookmarkStart w:id="49" w:name="__Fieldmark__129_1129769117"/>
      <w:bookmarkEnd w:id="49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s-ES"/>
              </w:rPr>
              <w:t>¿Qué experiencia ha tenido hasta ahora en la predicación?</w:t>
            </w:r>
          </w:p>
        </w:tc>
      </w:tr>
    </w:tbl>
    <w:p>
      <w:pPr>
        <w:pStyle w:val="Normal"/>
        <w:rPr/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lang w:val="es-ES"/>
        </w:rPr>
        <w:t xml:space="preserve"> ¿Siente usted la urgencia de que los cristianos sean enteramente santificados?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31_1129769117"/>
      <w:bookmarkStart w:id="51" w:name="__Fieldmark__131_1129769117"/>
      <w:bookmarkEnd w:id="51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32_1129769117"/>
      <w:bookmarkStart w:id="53" w:name="__Fieldmark__132_1129769117"/>
      <w:bookmarkEnd w:id="53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  <w:t xml:space="preserve">      </w:t>
      </w:r>
      <w:r>
        <w:rPr>
          <w:lang w:val="es-ES"/>
        </w:rPr>
        <w:t>¿Es el resultado de su ministerio la santificación de los creyentes?</w:t>
      </w:r>
      <w:r>
        <w:rP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33_1129769117"/>
      <w:bookmarkStart w:id="55" w:name="__Fieldmark__133_1129769117"/>
      <w:bookmarkEnd w:id="55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34_1129769117"/>
      <w:bookmarkStart w:id="57" w:name="__Fieldmark__134_1129769117"/>
      <w:bookmarkEnd w:id="57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  <w:t xml:space="preserve">      </w:t>
      </w:r>
      <w:r>
        <w:rPr>
          <w:lang w:val="es-ES"/>
        </w:rPr>
        <w:t>Si respondió que no a alguna de las preguntas anteriores, por favor, explique</w:t>
      </w:r>
      <w:r>
        <w:rPr/>
        <w:t>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360" w:leader="none"/>
          <w:tab w:val="left" w:pos="4680" w:leader="none"/>
          <w:tab w:val="left" w:pos="7380" w:leader="none"/>
          <w:tab w:val="left" w:pos="8190" w:leader="none"/>
          <w:tab w:val="left" w:pos="9270" w:leader="none"/>
        </w:tabs>
        <w:spacing w:lineRule="auto" w:line="240" w:before="200" w:after="0"/>
        <w:ind w:left="360" w:right="58" w:hanging="446"/>
        <w:rPr>
          <w:lang w:val="es-ES"/>
        </w:rPr>
      </w:pPr>
      <w:r>
        <w:rPr/>
        <w:t xml:space="preserve">13. </w:t>
      </w:r>
      <w:r>
        <w:rPr>
          <w:sz w:val="20"/>
        </w:rPr>
        <w:t>¿Cuántos estima que fueron enteramente santificados bajo su ministerio durante los dos años pasados?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s-CR"/>
        </w:rPr>
        <w:t>INFORMACION PERSONAL</w:t>
      </w:r>
    </w:p>
    <w:p>
      <w:pPr>
        <w:pStyle w:val="Normal"/>
        <w:rPr/>
      </w:pPr>
      <w:r>
        <w:rPr/>
        <w:t xml:space="preserve">14. </w:t>
      </w:r>
      <w:r>
        <w:rPr>
          <w:lang w:val="es-ES"/>
        </w:rPr>
        <w:t>¿Goza de Buena salud?</w:t>
      </w: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37_1129769117"/>
      <w:bookmarkStart w:id="59" w:name="__Fieldmark__137_1129769117"/>
      <w:bookmarkEnd w:id="59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38_1129769117"/>
      <w:bookmarkStart w:id="61" w:name="__Fieldmark__138_1129769117"/>
      <w:bookmarkEnd w:id="61"/>
      <w:r>
        <w:rPr/>
      </w:r>
      <w:r>
        <w:rPr/>
        <w:fldChar w:fldCharType="end"/>
      </w:r>
      <w:r>
        <w:rPr/>
        <w:t xml:space="preserve">   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no, indique los pormenores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5. </w:t>
      </w:r>
      <w:r>
        <w:rPr>
          <w:lang w:val="es-ES"/>
        </w:rPr>
        <w:t>¿Gozan su esposa e hijos de Buena salud?</w:t>
      </w:r>
      <w:r>
        <w:rPr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40_1129769117"/>
      <w:bookmarkStart w:id="63" w:name="__Fieldmark__140_1129769117"/>
      <w:bookmarkEnd w:id="63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41_1129769117"/>
      <w:bookmarkStart w:id="65" w:name="__Fieldmark__141_1129769117"/>
      <w:bookmarkEnd w:id="65"/>
      <w:r>
        <w:rPr/>
      </w:r>
      <w:r>
        <w:rPr/>
        <w:fldChar w:fldCharType="end"/>
      </w:r>
      <w:r>
        <w:rPr/>
        <w:t xml:space="preserve">   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no, indique los pormenores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lang w:val="es-ES"/>
        </w:rPr>
        <w:t>¿Hay irregularidades físicas en su familia que obstaculizarían su ministerio?</w:t>
      </w:r>
      <w:r>
        <w:rPr/>
        <w:t xml:space="preserve">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43_1129769117"/>
      <w:bookmarkStart w:id="67" w:name="__Fieldmark__143_1129769117"/>
      <w:bookmarkEnd w:id="67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44_1129769117"/>
      <w:bookmarkStart w:id="69" w:name="__Fieldmark__144_1129769117"/>
      <w:bookmarkEnd w:id="69"/>
      <w:r>
        <w:rPr/>
      </w:r>
      <w:r>
        <w:rPr/>
        <w:fldChar w:fldCharType="end"/>
      </w:r>
      <w:r>
        <w:rPr/>
        <w:t xml:space="preserve">   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sí, por favor explique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>
          <w:lang w:val="es-ES"/>
        </w:rPr>
        <w:t xml:space="preserve"> ¿Lo apoya su esposa en su compromiso de cumplir con su llamado?</w:t>
      </w:r>
      <w:r>
        <w:rPr/>
        <w:tab/>
        <w:t xml:space="preserve">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46_1129769117"/>
      <w:bookmarkStart w:id="71" w:name="__Fieldmark__146_1129769117"/>
      <w:bookmarkEnd w:id="71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47_1129769117"/>
      <w:bookmarkStart w:id="73" w:name="__Fieldmark__147_1129769117"/>
      <w:bookmarkEnd w:id="73"/>
      <w:r>
        <w:rPr/>
      </w:r>
      <w:r>
        <w:rPr/>
        <w:fldChar w:fldCharType="end"/>
      </w:r>
      <w:r>
        <w:rPr/>
        <w:t xml:space="preserve">   N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que no, por favor expliqu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8.</w:t>
      </w:r>
      <w:r>
        <w:rPr>
          <w:lang w:val="es-ES"/>
        </w:rPr>
        <w:t xml:space="preserve"> Enliste sus deudas financiera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uda Financie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ntidad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>
          <w:lang w:val="es-ES"/>
        </w:rPr>
        <w:t xml:space="preserve">¿Está usted atrasado en alguna deuda u obligación? </w:t>
      </w:r>
      <w:r>
        <w:rPr/>
        <w:t xml:space="preserve"> 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63_1129769117"/>
      <w:bookmarkStart w:id="75" w:name="__Fieldmark__163_1129769117"/>
      <w:bookmarkEnd w:id="75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64_1129769117"/>
      <w:bookmarkStart w:id="77" w:name="__Fieldmark__164_1129769117"/>
      <w:bookmarkEnd w:id="77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respondió sí, expliqu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lang w:val="es-ES"/>
        </w:rPr>
        <w:t>¿Se ha divorciado?</w:t>
      </w: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66_1129769117"/>
      <w:bookmarkStart w:id="79" w:name="__Fieldmark__166_1129769117"/>
      <w:bookmarkEnd w:id="79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67_1129769117"/>
      <w:bookmarkStart w:id="81" w:name="__Fieldmark__167_1129769117"/>
      <w:bookmarkEnd w:id="81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s detalles de dicho divorcio deben ser entregados al Superintendente de Distrito en jurisdicción para su revisión, de acuerdo con el Manual  párrafo 320 y 427.1 (#7, #8). ¿Está dispuesto a hacerlo?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68_1129769117"/>
      <w:bookmarkStart w:id="83" w:name="__Fieldmark__168_1129769117"/>
      <w:bookmarkEnd w:id="83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69_1129769117"/>
      <w:bookmarkStart w:id="85" w:name="__Fieldmark__169_1129769117"/>
      <w:bookmarkEnd w:id="85"/>
      <w:r>
        <w:rPr/>
      </w:r>
      <w:r>
        <w:rPr/>
        <w:fldChar w:fldCharType="end"/>
      </w:r>
      <w:r>
        <w:rPr/>
        <w:t xml:space="preserve"> No  Si no se han entregado, debe comunicar inmediatamente a la Oficina de Distrito del asun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lang w:val="es-ES"/>
        </w:rPr>
        <w:t xml:space="preserve">¿Se ha divorciado su esposa(o)?  </w:t>
      </w:r>
      <w:r>
        <w:rPr/>
        <w:t xml:space="preserve">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70_1129769117"/>
      <w:bookmarkStart w:id="87" w:name="__Fieldmark__170_1129769117"/>
      <w:bookmarkEnd w:id="87"/>
      <w:r>
        <w:rPr/>
      </w:r>
      <w:r>
        <w:rPr/>
        <w:fldChar w:fldCharType="end"/>
      </w:r>
      <w:r>
        <w:rPr/>
        <w:t xml:space="preserve">   sIs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71_1129769117"/>
      <w:bookmarkStart w:id="89" w:name="__Fieldmark__171_1129769117"/>
      <w:bookmarkEnd w:id="89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</w:t>
      </w:r>
      <w:r>
        <w:rPr>
          <w:lang w:val="es-ES"/>
        </w:rPr>
        <w:t>Si está casado, está viviendo con su esposa?</w:t>
      </w:r>
      <w:r>
        <w:rPr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72_1129769117"/>
      <w:bookmarkStart w:id="91" w:name="__Fieldmark__172_1129769117"/>
      <w:bookmarkEnd w:id="91"/>
      <w:r>
        <w:rPr/>
      </w:r>
      <w:r>
        <w:rPr/>
        <w:fldChar w:fldCharType="end"/>
      </w:r>
      <w:r>
        <w:rPr/>
        <w:t xml:space="preserve">   Si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73_1129769117"/>
      <w:bookmarkStart w:id="93" w:name="__Fieldmark__173_1129769117"/>
      <w:bookmarkEnd w:id="93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 no, ¿cuáles son sus razones?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</w:r>
      <w:r>
        <w:rPr>
          <w:lang w:val="es-ES"/>
        </w:rPr>
        <w:t xml:space="preserve"> </w:t>
      </w:r>
      <w:r>
        <w:rPr/>
        <w:t xml:space="preserve">¿Alguna vez ha sido arrestado, condenado o se ha declarado “incompetente”?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75_1129769117"/>
      <w:bookmarkStart w:id="95" w:name="__Fieldmark__175_1129769117"/>
      <w:bookmarkEnd w:id="95"/>
      <w:r>
        <w:rPr/>
      </w:r>
      <w:r>
        <w:rPr/>
        <w:fldChar w:fldCharType="end"/>
      </w:r>
      <w:r>
        <w:rPr/>
        <w:t xml:space="preserve"> Sí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76_1129769117"/>
      <w:bookmarkStart w:id="97" w:name="__Fieldmark__176_1129769117"/>
      <w:bookmarkEnd w:id="9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¿Alguna vez lo han acusado de abuso de menores, explotación o violencia?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77_1129769117"/>
      <w:bookmarkStart w:id="99" w:name="__Fieldmark__177_1129769117"/>
      <w:bookmarkEnd w:id="99"/>
      <w:r>
        <w:rPr/>
      </w:r>
      <w:r>
        <w:rPr/>
        <w:fldChar w:fldCharType="end"/>
      </w:r>
      <w:r>
        <w:rPr/>
        <w:t xml:space="preserve"> Sí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78_1129769117"/>
      <w:bookmarkStart w:id="101" w:name="__Fieldmark__178_1129769117"/>
      <w:bookmarkEnd w:id="10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Si respondió que si a alguna de las preguntas, por favor, explique:</w:t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/>
      </w:pPr>
      <w:r>
        <w:rPr>
          <w:b/>
          <w:lang w:val="es-ES"/>
        </w:rPr>
        <w:t>Firma del Solicitante</w:t>
      </w:r>
      <w:r>
        <w:rPr>
          <w:b/>
        </w:rPr>
        <w:t>:</w:t>
        <w:tab/>
        <w:t xml:space="preserve"> Fecha:</w:t>
        <w:tab/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underscore"/>
          <w:tab w:val="left" w:pos="8460" w:leader="underscor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left" w:pos="540" w:leader="none"/>
          <w:tab w:val="left" w:pos="4500" w:leader="none"/>
          <w:tab w:val="left" w:pos="5940" w:leader="none"/>
          <w:tab w:val="left" w:pos="6840" w:leader="none"/>
          <w:tab w:val="left" w:pos="7740" w:leader="none"/>
        </w:tabs>
        <w:spacing w:before="320" w:after="0"/>
        <w:jc w:val="center"/>
        <w:rPr/>
      </w:pPr>
      <w:r>
        <w:rPr>
          <w:b/>
          <w:u w:val="single"/>
          <w:lang w:val="es-ES"/>
        </w:rPr>
        <w:t xml:space="preserve"> </w:t>
      </w:r>
      <w:r>
        <w:rPr>
          <w:b/>
          <w:u w:val="single"/>
          <w:lang w:val="es-ES"/>
        </w:rPr>
        <w:t>UNA PALABRA A LOS SOLICITANTES</w:t>
      </w:r>
    </w:p>
    <w:p>
      <w:pPr>
        <w:pStyle w:val="TextBody"/>
        <w:tabs>
          <w:tab w:val="clear" w:pos="360"/>
          <w:tab w:val="left" w:pos="540" w:leader="none"/>
          <w:tab w:val="left" w:pos="4500" w:leader="none"/>
          <w:tab w:val="left" w:pos="5940" w:leader="none"/>
          <w:tab w:val="left" w:pos="6840" w:leader="none"/>
          <w:tab w:val="left" w:pos="7740" w:leader="none"/>
        </w:tabs>
        <w:spacing w:lineRule="auto" w:line="240" w:before="0" w:after="40"/>
        <w:jc w:val="both"/>
        <w:rPr/>
      </w:pPr>
      <w:r>
        <w:rPr>
          <w:lang w:val="es-ES"/>
        </w:rPr>
        <w:tab/>
        <w:t xml:space="preserve">El </w:t>
      </w:r>
      <w:r>
        <w:rPr>
          <w:i/>
          <w:lang w:val="es-ES"/>
        </w:rPr>
        <w:t>Manual</w:t>
      </w:r>
      <w:r>
        <w:rPr>
          <w:lang w:val="es-ES"/>
        </w:rPr>
        <w:t xml:space="preserve"> de la Iglesia del Nazareno es específico en asuntos pertenecientes al ministerio licenciado de la iglesia. Estas secciones deben leerse cuidadosamente y los requerimientos necesarios deben cumplirse antes de solicitar la licencia de distrito. Enliste los números de los párrafos del </w:t>
      </w:r>
      <w:r>
        <w:rPr>
          <w:i/>
          <w:lang w:val="es-ES"/>
        </w:rPr>
        <w:t>Manual</w:t>
      </w:r>
      <w:r>
        <w:rPr>
          <w:lang w:val="es-ES"/>
        </w:rPr>
        <w:t xml:space="preserve"> indicando  la porción que ha leído acerca del “Llamamiento y Cualidades del Ministro” y “El Ministro Licenciado”.</w:t>
      </w:r>
    </w:p>
    <w:p>
      <w:pPr>
        <w:pStyle w:val="TextBody"/>
        <w:tabs>
          <w:tab w:val="clear" w:pos="360"/>
          <w:tab w:val="left" w:pos="540" w:leader="none"/>
          <w:tab w:val="left" w:pos="4500" w:leader="none"/>
          <w:tab w:val="left" w:pos="5940" w:leader="none"/>
          <w:tab w:val="left" w:pos="6840" w:leader="none"/>
          <w:tab w:val="left" w:pos="7740" w:leader="none"/>
        </w:tabs>
        <w:spacing w:lineRule="auto" w:line="240" w:before="0" w:after="40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</w:t>
      </w:r>
    </w:p>
    <w:p>
      <w:pPr>
        <w:pStyle w:val="TextBody"/>
        <w:tabs>
          <w:tab w:val="clear" w:pos="360"/>
          <w:tab w:val="left" w:pos="540" w:leader="none"/>
          <w:tab w:val="left" w:pos="4500" w:leader="none"/>
          <w:tab w:val="left" w:pos="5940" w:leader="none"/>
          <w:tab w:val="left" w:pos="6840" w:leader="none"/>
          <w:tab w:val="left" w:pos="7740" w:leader="none"/>
        </w:tabs>
        <w:spacing w:lineRule="auto" w:line="240" w:before="120" w:after="400"/>
        <w:jc w:val="both"/>
        <w:rPr/>
      </w:pPr>
      <w:r>
        <w:rPr>
          <w:lang w:val="es-ES"/>
        </w:rPr>
        <w:tab/>
        <w:t xml:space="preserve">La Asamblea General ha delineado el CURSO DE ESTUDIO en el </w:t>
      </w:r>
      <w:r>
        <w:rPr>
          <w:i/>
          <w:lang w:val="es-ES"/>
        </w:rPr>
        <w:t>Manual,</w:t>
      </w:r>
      <w:r>
        <w:rPr>
          <w:lang w:val="es-ES"/>
        </w:rPr>
        <w:t xml:space="preserve"> y está detallado en el Libro de Recursos sobre la Ordenación. </w:t>
      </w:r>
      <w:r>
        <w:rPr>
          <w:lang w:val="es-CR"/>
        </w:rPr>
        <w:t xml:space="preserve">Estos cursos serán supervisados por la Junta de Distrito de Estudios Ministeriales. </w:t>
      </w:r>
      <w:r>
        <w:rPr>
          <w:lang w:val="es-ES"/>
        </w:rPr>
        <w:t>Puede asegurar la información contactando al presidente de la junta de distrito o puede consultar con su pastor local.</w:t>
      </w:r>
      <w:r>
        <w:rPr>
          <w:sz w:val="16"/>
          <w:lang w:val="es-CR"/>
        </w:rPr>
        <w:t xml:space="preserve"> </w:t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underscore"/>
        </w:tabs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16:00Z</dcterms:created>
  <dc:creator>Sarah Lowenberg</dc:creator>
  <dc:description/>
  <cp:keywords/>
  <dc:language>en-US</dc:language>
  <cp:lastModifiedBy>rparish</cp:lastModifiedBy>
  <cp:lastPrinted>2005-11-17T09:20:00Z</cp:lastPrinted>
  <dcterms:modified xsi:type="dcterms:W3CDTF">2006-12-07T14:20:00Z</dcterms:modified>
  <cp:revision>4</cp:revision>
  <dc:subject/>
  <dc:title>Application for a Minister’s License</dc:title>
</cp:coreProperties>
</file>