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CR"/>
        </w:rPr>
      </w:pPr>
      <w:r>
        <w:rPr>
          <w:b/>
          <w:sz w:val="26"/>
          <w:szCs w:val="26"/>
          <w:lang w:val="es-CR"/>
        </w:rPr>
        <w:t>Cuestionario de Ordenación/Reconocimiento</w:t>
      </w:r>
    </w:p>
    <w:p>
      <w:pPr>
        <w:pStyle w:val="Normal"/>
        <w:jc w:val="center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  <w:t>Para candidatos ordenados o Ministros Ordenados que requieran reconocimiento de credenciales</w:t>
      </w:r>
    </w:p>
    <w:p>
      <w:pPr>
        <w:pStyle w:val="Normal"/>
        <w:jc w:val="center"/>
        <w:rPr>
          <w:i/>
          <w:i/>
          <w:sz w:val="24"/>
          <w:szCs w:val="24"/>
          <w:lang w:val="es-CR"/>
        </w:rPr>
      </w:pPr>
      <w:r>
        <w:rPr>
          <w:i/>
          <w:sz w:val="24"/>
          <w:szCs w:val="24"/>
          <w:lang w:val="es-CR"/>
        </w:rPr>
        <w:t>Iglesia del Nazareno</w:t>
      </w:r>
    </w:p>
    <w:p>
      <w:pPr>
        <w:pStyle w:val="Normal"/>
        <w:jc w:val="center"/>
        <w:rPr>
          <w:i/>
          <w:i/>
          <w:sz w:val="24"/>
          <w:szCs w:val="24"/>
          <w:lang w:val="es-CR"/>
        </w:rPr>
      </w:pPr>
      <w:r>
        <w:rPr>
          <w:i/>
          <w:sz w:val="24"/>
          <w:szCs w:val="24"/>
          <w:lang w:val="es-CR"/>
        </w:rPr>
      </w:r>
    </w:p>
    <w:p>
      <w:pPr>
        <w:pStyle w:val="Normal"/>
        <w:rPr/>
      </w:pPr>
      <w:r>
        <w:rPr>
          <w:b/>
          <w:lang w:val="es-CR"/>
        </w:rPr>
        <w:t>Instrucciones</w:t>
      </w:r>
      <w:r>
        <w:rPr>
          <w:lang w:val="es-CR"/>
        </w:rPr>
        <w:t>: Este cuestionario debe ser entregado al secretario de distrito o al superintendente de distrito al menos dos semanas antes de su asamblea de distrito. La Junta de Credenciales Ministeriales de su distrito la usará para considerar su petición de ordenación o reconocimient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728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CR"/>
              </w:rPr>
              <w:instrText xml:space="preserve"> FORMCHECKBOX </w:instrText>
            </w:r>
            <w:r>
              <w:rPr>
                <w:b/>
                <w:lang w:val="es-CR"/>
              </w:rPr>
              <w:fldChar w:fldCharType="separate"/>
            </w:r>
            <w:bookmarkStart w:id="0" w:name="__Fieldmark__0_2929952268"/>
            <w:bookmarkStart w:id="1" w:name="__Fieldmark__0_2929952268"/>
            <w:bookmarkEnd w:id="1"/>
            <w:r>
              <w:rPr>
                <w:b/>
                <w:lang w:val="es-CR"/>
              </w:rPr>
            </w:r>
            <w:r>
              <w:rPr>
                <w:b/>
                <w:lang w:val="es-CR"/>
              </w:rPr>
              <w:fldChar w:fldCharType="end"/>
            </w:r>
            <w:r>
              <w:rPr>
                <w:b/>
                <w:lang w:val="es-CR"/>
              </w:rPr>
              <w:t xml:space="preserve">  Candidato para Ordenación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lang w:val="es-C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2" w:name="__Fieldmark__1_2929952268"/>
            <w:bookmarkStart w:id="3" w:name="__Fieldmark__1_2929952268"/>
            <w:bookmarkEnd w:id="3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</w:t>
            </w:r>
            <w:r>
              <w:rPr>
                <w:b/>
                <w:lang w:val="es-CR"/>
              </w:rPr>
              <w:t>Candidato para presbítero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4" w:name="__Fieldmark__2_2929952268"/>
            <w:bookmarkStart w:id="5" w:name="__Fieldmark__2_2929952268"/>
            <w:bookmarkEnd w:id="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</w:t>
            </w:r>
            <w:r>
              <w:rPr>
                <w:b/>
                <w:lang w:val="es-CR"/>
              </w:rPr>
              <w:t>Candidato para Diácono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2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lang w:val="es-CR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CR"/>
              </w:rPr>
              <w:instrText xml:space="preserve"> FORMCHECKBOX </w:instrText>
            </w:r>
            <w:r>
              <w:rPr>
                <w:b/>
                <w:lang w:val="es-CR"/>
              </w:rPr>
              <w:fldChar w:fldCharType="separate"/>
            </w:r>
            <w:bookmarkStart w:id="6" w:name="__Fieldmark__3_2929952268"/>
            <w:bookmarkStart w:id="7" w:name="__Fieldmark__3_2929952268"/>
            <w:bookmarkEnd w:id="7"/>
            <w:r>
              <w:rPr>
                <w:b/>
                <w:lang w:val="es-CR"/>
              </w:rPr>
            </w:r>
            <w:r>
              <w:rPr>
                <w:b/>
                <w:lang w:val="es-CR"/>
              </w:rPr>
              <w:fldChar w:fldCharType="end"/>
            </w:r>
            <w:r>
              <w:rPr>
                <w:b/>
                <w:lang w:val="es-CR"/>
              </w:rPr>
              <w:t xml:space="preserve">    Candidato requiriendo       Reconocimiento de Credencial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8" w:name="__Fieldmark__4_2929952268"/>
            <w:bookmarkStart w:id="9" w:name="__Fieldmark__4_2929952268"/>
            <w:bookmarkEnd w:id="9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 </w:t>
            </w:r>
            <w:r>
              <w:rPr>
                <w:b/>
                <w:lang w:val="es-CR"/>
              </w:rPr>
              <w:t>Candidato para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      </w:t>
            </w:r>
            <w:r>
              <w:rPr>
                <w:b/>
                <w:lang w:val="es-CR"/>
              </w:rPr>
              <w:t>presbítero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0" w:name="__Fieldmark__5_2929952268"/>
            <w:bookmarkStart w:id="11" w:name="__Fieldmark__5_2929952268"/>
            <w:bookmarkEnd w:id="11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</w:t>
            </w:r>
            <w:r>
              <w:rPr>
                <w:b/>
                <w:lang w:val="es-CR"/>
              </w:rPr>
              <w:t>Candidato para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      </w:t>
            </w:r>
            <w:r>
              <w:rPr>
                <w:b/>
                <w:lang w:val="es-CR"/>
              </w:rPr>
              <w:t>Diácono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72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: __/___/___</w:t>
            </w:r>
          </w:p>
          <w:p>
            <w:pPr>
              <w:pStyle w:val="Normal"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  <w:t xml:space="preserve">               </w:t>
            </w:r>
            <w:r>
              <w:rPr>
                <w:sz w:val="16"/>
                <w:szCs w:val="16"/>
                <w:lang w:val="es-CR"/>
              </w:rPr>
              <w:t>mm/dd/añ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  <w:t>INFORMACIÓN DEL SOLICITANTE</w:t>
      </w:r>
    </w:p>
    <w:p>
      <w:pPr>
        <w:pStyle w:val="Normal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6"/>
        <w:gridCol w:w="3873"/>
        <w:gridCol w:w="433"/>
        <w:gridCol w:w="561"/>
        <w:gridCol w:w="2051"/>
      </w:tblGrid>
      <w:tr>
        <w:trPr/>
        <w:tc>
          <w:tcPr>
            <w:tcW w:w="1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Nombre Completo:</w:t>
            </w:r>
          </w:p>
        </w:tc>
        <w:tc>
          <w:tcPr>
            <w:tcW w:w="4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jc w:val="center"/>
              <w:rPr>
                <w:lang w:val="es-C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2" w:name="__Fieldmark__7_2929952268"/>
            <w:bookmarkStart w:id="13" w:name="__Fieldmark__7_2929952268"/>
            <w:bookmarkEnd w:id="13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Masc.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4" w:name="__Fieldmark__8_2929952268"/>
            <w:bookmarkStart w:id="15" w:name="__Fieldmark__8_2929952268"/>
            <w:bookmarkEnd w:id="1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Fem.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Dirección: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s-CR"/>
              </w:rPr>
              <w:t>Teléfono: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Email: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es-CR"/>
        </w:rPr>
        <w:tab/>
        <w:t xml:space="preserve">   (Ciudad/Estado o Provincia /Código Postal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900"/>
        <w:gridCol w:w="900"/>
        <w:gridCol w:w="180"/>
        <w:gridCol w:w="900"/>
        <w:gridCol w:w="720"/>
        <w:gridCol w:w="180"/>
        <w:gridCol w:w="774"/>
        <w:gridCol w:w="666"/>
        <w:gridCol w:w="360"/>
        <w:gridCol w:w="118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Distrito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574" w:type="dxa"/>
            <w:gridSpan w:val="4"/>
            <w:tcBorders/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Membresía en Iglesia Local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No. de Seguro Soci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Fecha de Nacimiento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Lugar de Nacimiento: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Estado Civil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Casamiento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Nombre del conyugu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s-CR"/>
              </w:rPr>
              <w:t>Fecha de Nacimiento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Lugar de Nacimiento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No. de Hijos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Nombre del niño(a)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Fecha de nacimiento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s-CR"/>
              </w:rPr>
              <w:t>Nombre del niño(a)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nacimiento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s-CR"/>
              </w:rPr>
              <w:t>Nombre del niño(a)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nacimiento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i/>
          <w:i/>
          <w:sz w:val="16"/>
          <w:szCs w:val="16"/>
          <w:lang w:val="es-CR"/>
        </w:rPr>
      </w:pPr>
      <w:r>
        <w:rPr>
          <w:i/>
          <w:sz w:val="16"/>
          <w:szCs w:val="16"/>
          <w:lang w:val="es-CR"/>
        </w:rPr>
        <w:t xml:space="preserve">Para nombres y fechas de nacimiento de hijos adicionales, por favor enliste en una hoja de papel y adjúntelo a esta solicitud.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CR"/>
        </w:rPr>
      </w:pPr>
      <w:r>
        <w:rPr>
          <w:b/>
          <w:i/>
          <w:sz w:val="16"/>
          <w:szCs w:val="16"/>
          <w:u w:val="single"/>
          <w:lang w:val="es-CR"/>
        </w:rPr>
      </w:r>
    </w:p>
    <w:p>
      <w:pPr>
        <w:pStyle w:val="Normal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  <w:t>INFORMACIÓN EDUCATIVA</w:t>
      </w:r>
    </w:p>
    <w:p>
      <w:pPr>
        <w:pStyle w:val="Normal"/>
        <w:rPr/>
      </w:pPr>
      <w:r>
        <w:rPr>
          <w:i/>
          <w:sz w:val="16"/>
          <w:szCs w:val="16"/>
          <w:lang w:val="es-CR"/>
        </w:rPr>
        <w:t>Enliste las escuelas a las que asistió y los grados obtenidos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966"/>
        <w:gridCol w:w="126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Escu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Nomb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Año de Gradu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Gra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arrera o Profes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Preparato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s-CR"/>
              </w:rPr>
              <w:instrText xml:space="preserve"> FORMTEXT </w:instrText>
            </w:r>
            <w:r>
              <w:rPr>
                <w:lang w:val="es-CR"/>
              </w:rPr>
            </w:r>
            <w:r>
              <w:rPr>
                <w:lang w:val="es-CR"/>
              </w:rPr>
              <w:fldChar w:fldCharType="separate"/>
            </w:r>
            <w:r>
              <w:rPr>
                <w:lang w:val="es-CR"/>
              </w:rPr>
              <w:t>     </w:t>
            </w:r>
            <w:r/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Universid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s-CR"/>
              </w:rPr>
            </w:pPr>
            <w:r>
              <w:rPr>
                <w:i/>
                <w:sz w:val="16"/>
                <w:szCs w:val="16"/>
                <w:lang w:val="es-C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s-CR"/>
              </w:rPr>
            </w:pPr>
            <w:r>
              <w:rPr>
                <w:i/>
                <w:sz w:val="16"/>
                <w:szCs w:val="16"/>
                <w:lang w:val="es-C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Inst. Bíbl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eminar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Ot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¿Ha terminado el estudio del Curso para Ministros Licenciados? 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16" w:name="__Fieldmark__58_2929952268"/>
      <w:bookmarkStart w:id="17" w:name="__Fieldmark__58_2929952268"/>
      <w:bookmarkEnd w:id="17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Sí 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18" w:name="__Fieldmark__59_2929952268"/>
      <w:bookmarkStart w:id="19" w:name="__Fieldmark__59_2929952268"/>
      <w:bookmarkEnd w:id="19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No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ES_tradnl"/>
        </w:rPr>
        <w:t xml:space="preserve">¿Ha tenido usted alguna vez licencia de </w:t>
      </w:r>
      <w:r>
        <w:rPr>
          <w:u w:val="single"/>
          <w:lang w:val="es-ES_tradnl"/>
        </w:rPr>
        <w:t>distrito</w:t>
      </w:r>
      <w:r>
        <w:rPr>
          <w:lang w:val="es-ES_tradnl"/>
        </w:rPr>
        <w:t xml:space="preserve"> o ha sido ordenado en la Iglesia del Nazareno?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0_2929952268"/>
      <w:bookmarkStart w:id="21" w:name="__Fieldmark__60_2929952268"/>
      <w:bookmarkEnd w:id="21"/>
      <w:r>
        <w:rPr/>
      </w:r>
      <w:r>
        <w:rPr/>
        <w:fldChar w:fldCharType="end"/>
      </w:r>
      <w:r>
        <w:rPr/>
        <w:t xml:space="preserve"> Si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1_2929952268"/>
      <w:bookmarkStart w:id="23" w:name="__Fieldmark__61_2929952268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>
          <w:lang w:val="es-ES"/>
        </w:rPr>
        <w:t xml:space="preserve">Si es así, anote el distrito más reciente que le otorgó a usted una licencia de distrito juntamente con la fecha que se otorgó </w:t>
      </w:r>
      <w:r>
        <w:rPr>
          <w:u w:val="single"/>
          <w:lang w:val="es-ES"/>
        </w:rPr>
        <w:t>o</w:t>
      </w:r>
      <w:r>
        <w:rPr>
          <w:lang w:val="es-ES"/>
        </w:rPr>
        <w:t xml:space="preserve"> el año de ordenación y el distrito en el cual se llevó a cabo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774"/>
        <w:gridCol w:w="22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ito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s-CR"/>
        </w:rPr>
      </w:pPr>
      <w:r>
        <w:br w:type="page"/>
      </w:r>
      <w:r>
        <w:rPr>
          <w:b/>
          <w:u w:val="single"/>
          <w:lang w:val="es-CR"/>
        </w:rPr>
        <w:t>CANDIDATOS A ORDENCIÓN Y RECONOCIMIENTO</w:t>
      </w:r>
    </w:p>
    <w:p>
      <w:pPr>
        <w:pStyle w:val="Normal"/>
        <w:rPr>
          <w:i/>
          <w:i/>
          <w:sz w:val="14"/>
          <w:szCs w:val="14"/>
          <w:lang w:val="es-CR"/>
        </w:rPr>
      </w:pPr>
      <w:r>
        <w:rPr>
          <w:i/>
          <w:sz w:val="14"/>
          <w:szCs w:val="14"/>
          <w:lang w:val="es-CR"/>
        </w:rPr>
        <w:t>Todo solicitante a ordenación o reconocimiento por la Asamblea de Distrito debe responder de la pregunta 1 a 18.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es-CR"/>
        </w:rPr>
      </w:pPr>
      <w:r>
        <w:rPr>
          <w:b/>
          <w:i/>
          <w:sz w:val="14"/>
          <w:szCs w:val="14"/>
          <w:u w:val="single"/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5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¿Tiene un llamado definitivo a predicar?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24" w:name="__Fieldmark__64_2929952268"/>
            <w:bookmarkStart w:id="25" w:name="__Fieldmark__64_2929952268"/>
            <w:bookmarkEnd w:id="2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26" w:name="__Fieldmark__65_2929952268"/>
            <w:bookmarkStart w:id="27" w:name="__Fieldmark__65_2929952268"/>
            <w:bookmarkEnd w:id="27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¿Tiene un llamado definitivo a una vida dedicada al ministerio cristiano?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28" w:name="__Fieldmark__66_2929952268"/>
            <w:bookmarkStart w:id="29" w:name="__Fieldmark__66_2929952268"/>
            <w:bookmarkEnd w:id="29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30" w:name="__Fieldmark__67_2929952268"/>
            <w:bookmarkStart w:id="31" w:name="__Fieldmark__67_2929952268"/>
            <w:bookmarkEnd w:id="31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¿Desde cuándo tiene el llamado?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s-C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6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16"/>
        <w:gridCol w:w="2194"/>
        <w:gridCol w:w="816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 </w:t>
            </w:r>
            <w:r>
              <w:rPr>
                <w:lang w:val="es-CR"/>
              </w:rPr>
              <w:t xml:space="preserve">Fecha de conversión: 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Fecha de Santificación: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.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3. Testimonio Personal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¿Se ha divorciado?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32" w:name="__Fieldmark__72_2929952268"/>
            <w:bookmarkStart w:id="33" w:name="__Fieldmark__72_2929952268"/>
            <w:bookmarkEnd w:id="33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Sí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34" w:name="__Fieldmark__73_2929952268"/>
            <w:bookmarkStart w:id="35" w:name="__Fieldmark__73_2929952268"/>
            <w:bookmarkEnd w:id="3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Los detalles de dicho divorcio deben ser entregados al Superintendente de Distrito en jurisdicción para su revisión, de acuerdo con el </w:t>
            </w:r>
            <w:r>
              <w:rPr>
                <w:i/>
                <w:lang w:val="es-CR"/>
              </w:rPr>
              <w:t>Manual</w:t>
            </w:r>
            <w:r>
              <w:rPr>
                <w:lang w:val="es-CR"/>
              </w:rPr>
              <w:t xml:space="preserve">  párrafo 320 y 427.1 (#7, #8).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¿Ya lo hizo?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36" w:name="__Fieldmark__74_2929952268"/>
            <w:bookmarkStart w:id="37" w:name="__Fieldmark__74_2929952268"/>
            <w:bookmarkEnd w:id="37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38" w:name="__Fieldmark__75_2929952268"/>
            <w:bookmarkStart w:id="39" w:name="__Fieldmark__75_2929952268"/>
            <w:bookmarkEnd w:id="39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     Si no se han entregado, debe comunicar inmediatamente a la Oficina de Distrito del asunt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5.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¿Se ha divorciado su conyugue?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40" w:name="__Fieldmark__76_2929952268"/>
            <w:bookmarkStart w:id="41" w:name="__Fieldmark__76_2929952268"/>
            <w:bookmarkEnd w:id="41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42" w:name="__Fieldmark__77_2929952268"/>
            <w:bookmarkStart w:id="43" w:name="__Fieldmark__77_2929952268"/>
            <w:bookmarkEnd w:id="43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 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9130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C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CR"/>
                                    </w:rPr>
                                    <w:t xml:space="preserve">Si está casado(a), ¿está viviendo con su conyugue?     </w:t>
                                  </w:r>
                                  <w:r>
                                    <w:fldChar w:fldCharType="begin">
                                      <w:ffData>
                                        <w:name w:val="Check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C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CR"/>
                                    </w:rPr>
                                    <w:fldChar w:fldCharType="separate"/>
                                  </w:r>
                                  <w:bookmarkStart w:id="44" w:name="__Fieldmark__78_2929952268"/>
                                  <w:bookmarkStart w:id="45" w:name="__Fieldmark__78_2929952268"/>
                                  <w:bookmarkEnd w:id="45"/>
                                  <w:r>
                                    <w:rPr>
                                      <w:lang w:val="es-CR"/>
                                    </w:rPr>
                                  </w:r>
                                  <w:r>
                                    <w:rPr>
                                      <w:lang w:val="es-C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CR"/>
                                    </w:rPr>
                                    <w:t xml:space="preserve">   Sí     </w:t>
                                  </w:r>
                                  <w:r>
                                    <w:fldChar w:fldCharType="begin">
                                      <w:ffData>
                                        <w:name w:val="Check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C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CR"/>
                                    </w:rPr>
                                    <w:fldChar w:fldCharType="separate"/>
                                  </w:r>
                                  <w:bookmarkStart w:id="46" w:name="__Fieldmark__79_2929952268"/>
                                  <w:bookmarkStart w:id="47" w:name="__Fieldmark__79_2929952268"/>
                                  <w:bookmarkEnd w:id="47"/>
                                  <w:r>
                                    <w:rPr>
                                      <w:lang w:val="es-CR"/>
                                    </w:rPr>
                                  </w:r>
                                  <w:r>
                                    <w:rPr>
                                      <w:lang w:val="es-C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CR"/>
                                    </w:rPr>
                                    <w:t xml:space="preserve"> 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R"/>
                                    </w:rPr>
                                  </w:pPr>
                                  <w:r>
                                    <w:rPr>
                                      <w:lang w:val="es-C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CR"/>
                                    </w:rPr>
                                    <w:t>Si no, por favor explique: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C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s-C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2735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R"/>
                              </w:rPr>
                              <w:t xml:space="preserve">Si está casado(a), ¿está viviendo con su conyugue?     </w:t>
                            </w: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CR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CR"/>
                              </w:rPr>
                              <w:fldChar w:fldCharType="separate"/>
                            </w:r>
                            <w:bookmarkStart w:id="48" w:name="__Fieldmark__78_2929952268"/>
                            <w:bookmarkStart w:id="49" w:name="__Fieldmark__78_2929952268"/>
                            <w:bookmarkEnd w:id="49"/>
                            <w:r>
                              <w:rPr>
                                <w:lang w:val="es-CR"/>
                              </w:rPr>
                            </w:r>
                            <w:r>
                              <w:rPr>
                                <w:lang w:val="es-CR"/>
                              </w:rPr>
                              <w:fldChar w:fldCharType="end"/>
                            </w:r>
                            <w:r>
                              <w:rPr>
                                <w:lang w:val="es-CR"/>
                              </w:rPr>
                              <w:t xml:space="preserve">   Sí     </w:t>
                            </w: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CR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CR"/>
                              </w:rPr>
                              <w:fldChar w:fldCharType="separate"/>
                            </w:r>
                            <w:bookmarkStart w:id="50" w:name="__Fieldmark__79_2929952268"/>
                            <w:bookmarkStart w:id="51" w:name="__Fieldmark__79_2929952268"/>
                            <w:bookmarkEnd w:id="51"/>
                            <w:r>
                              <w:rPr>
                                <w:lang w:val="es-CR"/>
                              </w:rPr>
                            </w:r>
                            <w:r>
                              <w:rPr>
                                <w:lang w:val="es-CR"/>
                              </w:rPr>
                              <w:fldChar w:fldCharType="end"/>
                            </w:r>
                            <w:r>
                              <w:rPr>
                                <w:lang w:val="es-CR"/>
                              </w:rPr>
                              <w:t xml:space="preserve"> 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R"/>
                              </w:rPr>
                              <w:t>Si no, por favor explique: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s-C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CR" w:eastAsia="en-US"/>
                              </w:rPr>
                            </w:r>
                            <w:r>
                              <w:rPr>
                                <w:lang w:val="es-C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C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s-C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C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38"/>
        <w:gridCol w:w="5642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7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¿Tienen su conyugue e hijos buena salud?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52" w:name="__Fieldmark__81_2929952268"/>
            <w:bookmarkStart w:id="53" w:name="__Fieldmark__81_2929952268"/>
            <w:bookmarkEnd w:id="53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54" w:name="__Fieldmark__82_2929952268"/>
            <w:bookmarkStart w:id="55" w:name="__Fieldmark__82_2929952268"/>
            <w:bookmarkEnd w:id="5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i no, especifique:</w:t>
            </w:r>
          </w:p>
        </w:tc>
        <w:tc>
          <w:tcPr>
            <w:tcW w:w="5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525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8.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¿Hay irregularidades físicas en su familia que le pueden entorpecer su ministerio?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56" w:name="__Fieldmark__84_2929952268"/>
            <w:bookmarkStart w:id="57" w:name="__Fieldmark__84_2929952268"/>
            <w:bookmarkEnd w:id="57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58" w:name="__Fieldmark__85_2929952268"/>
            <w:bookmarkStart w:id="59" w:name="__Fieldmark__85_2929952268"/>
            <w:bookmarkEnd w:id="59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Si respondió sí, por favor explique: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05"/>
        <w:gridCol w:w="5075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9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¿Le apoya su conyugue en su compromiso al cumplimiento de su llamado?  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60" w:name="__Fieldmark__87_2929952268"/>
            <w:bookmarkStart w:id="61" w:name="__Fieldmark__87_2929952268"/>
            <w:bookmarkEnd w:id="61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62" w:name="__Fieldmark__88_2929952268"/>
            <w:bookmarkStart w:id="63" w:name="__Fieldmark__88_2929952268"/>
            <w:bookmarkEnd w:id="63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Si no, por favor explique: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  <w:br w:type="textWrapping" w:clear="all"/>
      </w:r>
    </w:p>
    <w:p>
      <w:pPr>
        <w:pStyle w:val="Normal"/>
        <w:rPr/>
      </w:pPr>
      <w:r>
        <w:rPr>
          <w:lang w:val="es-CR"/>
        </w:rPr>
        <w:t>10. Enliste aquí sus deudas financieras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euda Financie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antida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11. ¿Está usted atrasado en alguna deuda u obligación? 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64" w:name="__Fieldmark__104_2929952268"/>
      <w:bookmarkStart w:id="65" w:name="__Fieldmark__104_2929952268"/>
      <w:bookmarkEnd w:id="65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Sí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66" w:name="__Fieldmark__105_2929952268"/>
      <w:bookmarkStart w:id="67" w:name="__Fieldmark__105_2929952268"/>
      <w:bookmarkEnd w:id="67"/>
      <w:r>
        <w:rPr>
          <w:lang w:val="es-CR"/>
        </w:rPr>
      </w:r>
      <w:r>
        <w:rPr>
          <w:lang w:val="es-CR"/>
        </w:rPr>
        <w:fldChar w:fldCharType="end"/>
      </w:r>
      <w:r>
        <w:rPr/>
        <w:t xml:space="preserve">   No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i respondió sí, explique:</w:t>
            </w:r>
          </w:p>
        </w:tc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12. </w:t>
      </w:r>
      <w:r>
        <w:rPr>
          <w:sz w:val="22"/>
          <w:lang w:val="es-CR"/>
        </w:rPr>
        <w:t>¿Simpatiza usted completamente y está de acuerdo con los estándares, doctrinas y gobierno de la Iglesia del Nazareno?</w:t>
      </w:r>
      <w:r>
        <w:rPr>
          <w:lang w:val="es-CR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68" w:name="__Fieldmark__107_2929952268"/>
      <w:bookmarkStart w:id="69" w:name="__Fieldmark__107_2929952268"/>
      <w:bookmarkEnd w:id="69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Sí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70" w:name="__Fieldmark__108_2929952268"/>
      <w:bookmarkStart w:id="71" w:name="__Fieldmark__108_2929952268"/>
      <w:bookmarkEnd w:id="71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No</w:t>
      </w:r>
      <w:r>
        <w:br w:type="page"/>
      </w:r>
    </w:p>
    <w:p>
      <w:pPr>
        <w:pStyle w:val="Normal"/>
        <w:rPr/>
      </w:pPr>
      <w:r>
        <w:rPr>
          <w:lang w:val="es-CR"/>
        </w:rPr>
        <w:t xml:space="preserve">13. Si después de haber sido ordenado (o reconocido) por la Iglesia del Nazareno usted encuentra que no puede adaptarse a los estándares, doctrinas y gobierno de dicha iglesia o de corazón apoyar a la iglesia y sus instituciones, ¿Voluntariamente entregaría sus credenciales y se retiraría del ministerio sin cargos en contra o juicio?  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72" w:name="__Fieldmark__109_2929952268"/>
      <w:bookmarkStart w:id="73" w:name="__Fieldmark__109_2929952268"/>
      <w:bookmarkEnd w:id="73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Sí 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74" w:name="__Fieldmark__110_2929952268"/>
      <w:bookmarkStart w:id="75" w:name="__Fieldmark__110_2929952268"/>
      <w:bookmarkEnd w:id="75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No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14. ¿Ha leído en el </w:t>
      </w:r>
      <w:r>
        <w:rPr>
          <w:i/>
          <w:lang w:val="es-CR"/>
        </w:rPr>
        <w:t>Manual</w:t>
      </w:r>
      <w:r>
        <w:rPr>
          <w:lang w:val="es-CR"/>
        </w:rPr>
        <w:t xml:space="preserve"> de la Iglesia del Nazareno “El Ministerio y el Servicio Cristiano? </w:t>
      </w:r>
    </w:p>
    <w:p>
      <w:pPr>
        <w:pStyle w:val="Normal"/>
        <w:ind w:left="720" w:firstLine="720"/>
        <w:rPr/>
      </w:pPr>
      <w:r>
        <w:rPr>
          <w:lang w:val="es-CR"/>
        </w:rPr>
        <w:t xml:space="preserve">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76" w:name="__Fieldmark__111_2929952268"/>
      <w:bookmarkStart w:id="77" w:name="__Fieldmark__111_2929952268"/>
      <w:bookmarkEnd w:id="77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Sí  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78" w:name="__Fieldmark__112_2929952268"/>
      <w:bookmarkStart w:id="79" w:name="__Fieldmark__112_2929952268"/>
      <w:bookmarkEnd w:id="79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No</w:t>
      </w:r>
    </w:p>
    <w:p>
      <w:pPr>
        <w:pStyle w:val="Normal"/>
        <w:ind w:left="720" w:firstLine="720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15. ¿De todo corazón apoyaría a la iglesia y sus instituciones?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80" w:name="__Fieldmark__113_2929952268"/>
      <w:bookmarkStart w:id="81" w:name="__Fieldmark__113_2929952268"/>
      <w:bookmarkEnd w:id="81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Sí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82" w:name="__Fieldmark__114_2929952268"/>
      <w:bookmarkStart w:id="83" w:name="__Fieldmark__114_2929952268"/>
      <w:bookmarkEnd w:id="83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No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440"/>
        <w:gridCol w:w="1440"/>
        <w:gridCol w:w="1368"/>
      </w:tblGrid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16. Miembros recibidos por profesión de fe en los dos años pasados 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Incremento Neto de Membresía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Decrecimiento de Membresía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8"/>
        <w:gridCol w:w="2160"/>
        <w:gridCol w:w="1620"/>
        <w:gridCol w:w="280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17.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¿Ha cumplido su iglesia con sus obligaciones financieras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Distrit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84" w:name="__Fieldmark__118_2929952268"/>
            <w:bookmarkStart w:id="85" w:name="__Fieldmark__118_2929952268"/>
            <w:bookmarkEnd w:id="8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86" w:name="__Fieldmark__119_2929952268"/>
            <w:bookmarkStart w:id="87" w:name="__Fieldmark__119_2929952268"/>
            <w:bookmarkEnd w:id="87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Iglesia General: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88" w:name="__Fieldmark__120_2929952268"/>
            <w:bookmarkStart w:id="89" w:name="__Fieldmark__120_2929952268"/>
            <w:bookmarkEnd w:id="89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90" w:name="__Fieldmark__121_2929952268"/>
            <w:bookmarkStart w:id="91" w:name="__Fieldmark__121_2929952268"/>
            <w:bookmarkEnd w:id="91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Educación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92" w:name="__Fieldmark__122_2929952268"/>
            <w:bookmarkStart w:id="93" w:name="__Fieldmark__122_2929952268"/>
            <w:bookmarkEnd w:id="93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94" w:name="__Fieldmark__123_2929952268"/>
            <w:bookmarkStart w:id="95" w:name="__Fieldmark__123_2929952268"/>
            <w:bookmarkEnd w:id="9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Si no, por favor, explique: 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s-CR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80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1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Número de llamados pastorales anuales en los dos años pasados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360" w:hanging="360"/>
        <w:rPr/>
      </w:pPr>
      <w:r>
        <w:rPr>
          <w:lang w:val="es-CR"/>
        </w:rPr>
        <w:t xml:space="preserve">19.  ¿Siente usted una urgencia de que los cristianos sean santificados y es el resultado de su ministerio la santificación de los creyentes?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96" w:name="__Fieldmark__126_2929952268"/>
      <w:bookmarkStart w:id="97" w:name="__Fieldmark__126_2929952268"/>
      <w:bookmarkEnd w:id="97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Sí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98" w:name="__Fieldmark__127_2929952268"/>
      <w:bookmarkStart w:id="99" w:name="__Fieldmark__127_2929952268"/>
      <w:bookmarkEnd w:id="99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No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 xml:space="preserve">¿Cuántos considera que fueron enteramente santificados bajo su ministerio durante los dos años pasados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179070</wp:posOffset>
                </wp:positionV>
                <wp:extent cx="45466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C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s-C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C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05pt;mso-wrap-distance-left:9pt;mso-wrap-distance-right:9pt;mso-wrap-distance-top:0pt;mso-wrap-distance-bottom:0pt;margin-top:14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s-C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CR" w:eastAsia="en-US"/>
                              </w:rPr>
                            </w:r>
                            <w:r>
                              <w:rPr>
                                <w:lang w:val="es-C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C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s-C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C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  <w:t xml:space="preserve">  </w:t>
      </w:r>
    </w:p>
    <w:p>
      <w:pPr>
        <w:pStyle w:val="Normal"/>
        <w:rPr/>
      </w:pPr>
      <w:r>
        <w:rPr>
          <w:i/>
          <w:sz w:val="14"/>
          <w:szCs w:val="14"/>
          <w:lang w:val="es-CR"/>
        </w:rPr>
        <w:t xml:space="preserve"> </w:t>
      </w:r>
      <w:r>
        <w:rPr>
          <w:i/>
          <w:sz w:val="14"/>
          <w:szCs w:val="14"/>
          <w:lang w:val="es-CR"/>
        </w:rPr>
        <w:t>Todo solicitante a ordenación por la Asamblea de Distrito debe responder las preguntas 20  a la 23.</w:t>
      </w:r>
    </w:p>
    <w:p>
      <w:pPr>
        <w:pStyle w:val="Normal"/>
        <w:rPr/>
      </w:pPr>
      <w:r>
        <w:rPr>
          <w:lang w:val="es-CR"/>
        </w:rPr>
        <w:t xml:space="preserve">20. ¿Planea dar su tiempo complete al ministerio? 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100" w:name="__Fieldmark__129_2929952268"/>
      <w:bookmarkStart w:id="101" w:name="__Fieldmark__129_2929952268"/>
      <w:bookmarkEnd w:id="101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Sí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lang w:val="es-CR"/>
        </w:rPr>
        <w:instrText xml:space="preserve"> FORMCHECKBOX </w:instrText>
      </w:r>
      <w:r>
        <w:rPr>
          <w:lang w:val="es-CR"/>
        </w:rPr>
        <w:fldChar w:fldCharType="separate"/>
      </w:r>
      <w:bookmarkStart w:id="102" w:name="__Fieldmark__130_2929952268"/>
      <w:bookmarkStart w:id="103" w:name="__Fieldmark__130_2929952268"/>
      <w:bookmarkEnd w:id="103"/>
      <w:r>
        <w:rPr>
          <w:lang w:val="es-CR"/>
        </w:rPr>
      </w:r>
      <w:r>
        <w:rPr>
          <w:lang w:val="es-CR"/>
        </w:rPr>
        <w:fldChar w:fldCharType="end"/>
      </w:r>
      <w:r>
        <w:rPr>
          <w:lang w:val="es-CR"/>
        </w:rPr>
        <w:t xml:space="preserve">   No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>21. ¿Ha tenido problemas con alguna iglesia local donde fue pastor o pastor asociado?</w:t>
      </w:r>
      <w:r>
        <w:rPr/>
        <w:t xml:space="preserve">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32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04" w:name="__Fieldmark__131_2929952268"/>
            <w:bookmarkStart w:id="105" w:name="__Fieldmark__131_2929952268"/>
            <w:bookmarkEnd w:id="10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06" w:name="__Fieldmark__132_2929952268"/>
            <w:bookmarkStart w:id="107" w:name="__Fieldmark__132_2929952268"/>
            <w:bookmarkEnd w:id="107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Si respondió si, explique los pormenores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1772"/>
        <w:gridCol w:w="160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2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Primera licencia de ministro se otorgó en el año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lang w:val="es-CR"/>
              </w:rPr>
              <w:t>¿Por cuál distrito?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23. Récord de Ministro Licenciad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Licenciado por el Distri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Sirvió como 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Lugar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s-CR"/>
        </w:rPr>
        <w:t>*</w:t>
      </w:r>
      <w:r>
        <w:rPr>
          <w:i/>
          <w:sz w:val="14"/>
          <w:szCs w:val="14"/>
          <w:lang w:val="es-CR"/>
        </w:rPr>
        <w:t>Evangelista, pastor, maestro, estudiante, otro. Si fue algún otro, explique.</w:t>
      </w:r>
    </w:p>
    <w:p>
      <w:pPr>
        <w:pStyle w:val="Normal"/>
        <w:rPr>
          <w:i/>
          <w:i/>
          <w:sz w:val="14"/>
          <w:szCs w:val="14"/>
          <w:lang w:val="es-CR"/>
        </w:rPr>
      </w:pPr>
      <w:r>
        <w:rPr>
          <w:i/>
          <w:sz w:val="14"/>
          <w:szCs w:val="1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/>
      </w:pPr>
      <w:r>
        <w:rPr>
          <w:b/>
          <w:lang w:val="es-CR"/>
        </w:rPr>
        <w:t>Firma:</w:t>
        <w:tab/>
        <w:t xml:space="preserve"> Fecha:</w:t>
        <w:tab/>
      </w:r>
      <w:r>
        <w:br w:type="page"/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  <w:t>SÓLO RECONOCIMIENTO DE CREDENCIALES</w:t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i/>
          <w:i/>
          <w:sz w:val="14"/>
          <w:szCs w:val="14"/>
          <w:lang w:val="es-CR"/>
        </w:rPr>
      </w:pPr>
      <w:r>
        <w:rPr>
          <w:i/>
          <w:sz w:val="14"/>
          <w:szCs w:val="14"/>
          <w:lang w:val="es-CR"/>
        </w:rPr>
        <w:t xml:space="preserve">Ministros ordenados de otra denominación que deseen que sus credenciales se reconozcan por la Iglesia del Nazareno deben responder a las preguntas 23 a la 32. </w:t>
      </w:r>
      <w:r>
        <w:rPr>
          <w:b/>
          <w:i/>
          <w:sz w:val="14"/>
          <w:szCs w:val="14"/>
          <w:u w:val="single"/>
          <w:lang w:val="es-CR"/>
        </w:rPr>
        <w:t>Excepción:</w:t>
      </w:r>
      <w:r>
        <w:rPr>
          <w:i/>
          <w:sz w:val="14"/>
          <w:szCs w:val="14"/>
          <w:lang w:val="es-CR"/>
        </w:rPr>
        <w:t xml:space="preserve"> Si el ministro fue originalmente ordenado en la Iglesia del Nazareno, el proceso para obtener  su credencial es ser “Restaurado al Cuerpo Ministerial”.</w:t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i/>
          <w:i/>
          <w:sz w:val="14"/>
          <w:szCs w:val="14"/>
          <w:lang w:val="es-CR"/>
        </w:rPr>
      </w:pPr>
      <w:r>
        <w:rPr>
          <w:i/>
          <w:sz w:val="14"/>
          <w:szCs w:val="14"/>
          <w:lang w:val="es-CR"/>
        </w:rPr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i/>
          <w:i/>
          <w:sz w:val="14"/>
          <w:szCs w:val="14"/>
          <w:lang w:val="es-CR"/>
        </w:rPr>
      </w:pPr>
      <w:r>
        <w:rPr>
          <w:i/>
          <w:sz w:val="14"/>
          <w:szCs w:val="14"/>
          <w:lang w:val="es-C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7"/>
        <w:gridCol w:w="1213"/>
        <w:gridCol w:w="2387"/>
        <w:gridCol w:w="2833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/>
            </w:pPr>
            <w:r>
              <w:rPr>
                <w:lang w:val="es-CR"/>
              </w:rPr>
              <w:t>24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/>
            </w:pPr>
            <w:r>
              <w:rPr>
                <w:lang w:val="es-CR"/>
              </w:rPr>
              <w:t>Fecha de ordenación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08" w:name="__Fieldmark__161_2929952268"/>
            <w:bookmarkStart w:id="109" w:name="__Fieldmark__161_2929952268"/>
            <w:bookmarkEnd w:id="109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Presbítero Ordenad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10" w:name="__Fieldmark__162_2929952268"/>
            <w:bookmarkStart w:id="111" w:name="__Fieldmark__162_2929952268"/>
            <w:bookmarkEnd w:id="111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Diacono Ordenado</w:t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b/>
          <w:b/>
          <w:lang w:val="es-CR"/>
        </w:rPr>
      </w:pPr>
      <w:r>
        <w:rPr>
          <w:b/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40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Nombre de la Iglesia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32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Nombre del Distrito o Conferencia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58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27.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¿Qué firmas aparecen en sus credenciales?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jc w:val="right"/>
              <w:rPr>
                <w:lang w:val="es-CR"/>
              </w:rPr>
            </w:pPr>
            <w:r>
              <w:rPr>
                <w:lang w:val="es-CR"/>
              </w:rPr>
              <w:t>Nombre del Presidente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jc w:val="right"/>
              <w:rPr/>
            </w:pPr>
            <w:r>
              <w:rPr>
                <w:lang w:val="es-CR"/>
              </w:rPr>
              <w:t>Nombre del Secretario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jc w:val="right"/>
              <w:rPr/>
            </w:pPr>
            <w:r>
              <w:rPr>
                <w:lang w:val="es-CR"/>
              </w:rPr>
              <w:t>Otro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28. Récord de Ministerio en los Últimos Siete Añ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istrito o Conferenc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Sirvió como 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Lugar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s-CR"/>
        </w:rPr>
      </w:pPr>
      <w:r>
        <w:rPr>
          <w:sz w:val="14"/>
          <w:szCs w:val="14"/>
          <w:lang w:val="es-CR"/>
        </w:rPr>
        <w:t>*</w:t>
      </w:r>
      <w:r>
        <w:rPr>
          <w:i/>
          <w:sz w:val="14"/>
          <w:szCs w:val="14"/>
          <w:lang w:val="es-CR"/>
        </w:rPr>
        <w:t>Evangelista, pastor, maestro, estudiante, otro. Si fue algún otro, explique.</w:t>
      </w:r>
    </w:p>
    <w:p>
      <w:pPr>
        <w:pStyle w:val="Normal"/>
        <w:tabs>
          <w:tab w:val="clear" w:pos="720"/>
          <w:tab w:val="left" w:pos="8460" w:leader="underscore"/>
        </w:tabs>
        <w:rPr>
          <w:sz w:val="14"/>
          <w:szCs w:val="14"/>
          <w:lang w:val="es-CR"/>
        </w:rPr>
      </w:pPr>
      <w:r>
        <w:rPr>
          <w:sz w:val="14"/>
          <w:szCs w:val="14"/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2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¿Entregó tiempo complete al ministerio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12" w:name="__Fieldmark__192_2929952268"/>
            <w:bookmarkStart w:id="113" w:name="__Fieldmark__192_2929952268"/>
            <w:bookmarkEnd w:id="113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14" w:name="__Fieldmark__193_2929952268"/>
            <w:bookmarkStart w:id="115" w:name="__Fieldmark__193_2929952268"/>
            <w:bookmarkEnd w:id="11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Si tuvo una ocupación adicional, expliqu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208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30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Si fue pastor, ¿Tuvo problemas con alguna iglesia que pastoreó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16" w:name="__Fieldmark__195_2929952268"/>
            <w:bookmarkStart w:id="117" w:name="__Fieldmark__195_2929952268"/>
            <w:bookmarkEnd w:id="117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18" w:name="__Fieldmark__196_2929952268"/>
            <w:bookmarkStart w:id="119" w:name="__Fieldmark__196_2929952268"/>
            <w:bookmarkEnd w:id="119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Si así fue, indique los pormenores: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CR"/>
        </w:rPr>
      </w:pPr>
      <w:r>
        <w:rPr>
          <w:lang w:val="es-CR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2700"/>
        <w:gridCol w:w="496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31.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¿Está ahora en el ministerio activo?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20" w:name="__Fieldmark__198_2929952268"/>
            <w:bookmarkStart w:id="121" w:name="__Fieldmark__198_2929952268"/>
            <w:bookmarkEnd w:id="121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22" w:name="__Fieldmark__199_2929952268"/>
            <w:bookmarkStart w:id="123" w:name="__Fieldmark__199_2929952268"/>
            <w:bookmarkEnd w:id="123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Si no, ¿Por qué?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32.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rPr>
                <w:lang w:val="es-CR"/>
              </w:rPr>
              <w:t>Explique sus razones para unirse a la Iglesia del Nazaren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s-CR" w:eastAsia="en-US"/>
              </w:rPr>
              <w:instrText xml:space="preserve"> FORMTEXT </w:instrText>
            </w:r>
            <w:r>
              <w:rPr>
                <w:lang w:val="es-CR" w:eastAsia="en-US"/>
              </w:rPr>
            </w:r>
            <w:r>
              <w:rPr>
                <w:lang w:val="es-CR" w:eastAsia="en-US"/>
              </w:rPr>
              <w:fldChar w:fldCharType="separate"/>
            </w:r>
            <w:r>
              <w:rPr>
                <w:lang w:val="es-CR" w:eastAsia="en-US"/>
              </w:rPr>
              <w:t>     </w:t>
            </w:r>
            <w:r/>
            <w:r>
              <w:rPr>
                <w:lang w:val="es-CR" w:eastAsia="en-US"/>
              </w:rPr>
              <w:fldChar w:fldCharType="end"/>
            </w:r>
            <w:r>
              <w:rPr>
                <w:lang w:val="es-CR" w:eastAsia="en-US"/>
              </w:rPr>
            </w:r>
          </w:p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CR"/>
        </w:rPr>
      </w:pPr>
      <w:r>
        <w:rPr>
          <w:lang w:val="es-C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CR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CR"/>
              </w:rPr>
            </w:pPr>
            <w:r>
              <w:rPr>
                <w:lang w:val="es-CR"/>
              </w:rPr>
              <w:t xml:space="preserve">¿Ha leído en el </w:t>
            </w:r>
            <w:r>
              <w:rPr>
                <w:i/>
                <w:lang w:val="es-CR"/>
              </w:rPr>
              <w:t xml:space="preserve">Manual </w:t>
            </w:r>
            <w:r>
              <w:rPr>
                <w:lang w:val="es-CR"/>
              </w:rPr>
              <w:t xml:space="preserve"> de la Iglesia del Nazareno el “Reconocimiento de las Órdenes del Ministro Ordenado”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snapToGrid w:val="false"/>
              <w:jc w:val="right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8460" w:leader="underscore"/>
              </w:tabs>
              <w:jc w:val="right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24" w:name="__Fieldmark__202_2929952268"/>
            <w:bookmarkStart w:id="125" w:name="__Fieldmark__202_2929952268"/>
            <w:bookmarkEnd w:id="125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Sí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CR"/>
              </w:rPr>
              <w:instrText xml:space="preserve"> FORMCHECKBOX </w:instrText>
            </w:r>
            <w:r>
              <w:rPr>
                <w:lang w:val="es-CR"/>
              </w:rPr>
              <w:fldChar w:fldCharType="separate"/>
            </w:r>
            <w:bookmarkStart w:id="126" w:name="__Fieldmark__203_2929952268"/>
            <w:bookmarkStart w:id="127" w:name="__Fieldmark__203_2929952268"/>
            <w:bookmarkEnd w:id="127"/>
            <w:r>
              <w:rPr>
                <w:lang w:val="es-CR"/>
              </w:rPr>
            </w:r>
            <w:r>
              <w:rPr>
                <w:lang w:val="es-CR"/>
              </w:rPr>
              <w:fldChar w:fldCharType="end"/>
            </w:r>
            <w:r>
              <w:rPr>
                <w:lang w:val="es-CR"/>
              </w:rPr>
              <w:t xml:space="preserve">   No</w:t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/>
      </w:pPr>
      <w:r>
        <w:rPr>
          <w:b/>
          <w:lang w:val="es-CR"/>
        </w:rPr>
        <w:t>Firma:</w:t>
        <w:tab/>
        <w:t xml:space="preserve"> Fecha:</w:t>
        <w:tab/>
      </w:r>
    </w:p>
    <w:p>
      <w:pPr>
        <w:pStyle w:val="Normal"/>
        <w:tabs>
          <w:tab w:val="clear" w:pos="720"/>
          <w:tab w:val="left" w:pos="8460" w:leader="underscore"/>
        </w:tabs>
        <w:rPr>
          <w:b/>
          <w:b/>
          <w:lang w:val="es-CR"/>
        </w:rPr>
      </w:pPr>
      <w:r>
        <w:rPr>
          <w:b/>
          <w:lang w:val="es-CR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12:00Z</dcterms:created>
  <dc:creator>Sarah Lowenberg</dc:creator>
  <dc:description/>
  <cp:keywords/>
  <dc:language>en-US</dc:language>
  <cp:lastModifiedBy>rparish</cp:lastModifiedBy>
  <cp:lastPrinted>2006-01-11T10:27:00Z</cp:lastPrinted>
  <dcterms:modified xsi:type="dcterms:W3CDTF">2006-12-07T14:33:00Z</dcterms:modified>
  <cp:revision>3</cp:revision>
  <dc:subject/>
  <dc:title>Ordination/Recognition Questionnaire</dc:title>
</cp:coreProperties>
</file>