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Cs w:val="20"/>
        </w:rPr>
        <w:t>813.2. Recommendation to the District Assembly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to be completed annually for district licensed minister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heck the appropriate board.)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800"/>
        <w:gridCol w:w="2160"/>
        <w:gridCol w:w="4824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0" w:name="__Fieldmark__0_1931619508"/>
            <w:bookmarkStart w:id="1" w:name="__Fieldmark__0_1931619508"/>
            <w:bookmarkEnd w:id="1"/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he Church Board of the </w:t>
            </w:r>
          </w:p>
        </w:tc>
        <w:tc>
          <w:tcPr>
            <w:tcW w:w="6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CHECKBOX </w:instrText>
            </w:r>
            <w:r>
              <w:rPr>
                <w:sz w:val="20"/>
                <w:szCs w:val="20"/>
                <w:iCs/>
              </w:rPr>
              <w:fldChar w:fldCharType="separate"/>
            </w:r>
            <w:bookmarkStart w:id="2" w:name="__Fieldmark__2_1931619508"/>
            <w:bookmarkStart w:id="3" w:name="__Fieldmark__2_1931619508"/>
            <w:bookmarkEnd w:id="3"/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The District Advisory Board of the (</w:t>
            </w:r>
            <w:r>
              <w:rPr>
                <w:i/>
                <w:iCs/>
                <w:sz w:val="20"/>
                <w:szCs w:val="20"/>
              </w:rPr>
              <w:t xml:space="preserve">Manual </w:t>
            </w:r>
            <w:r>
              <w:rPr>
                <w:iCs/>
                <w:sz w:val="20"/>
                <w:szCs w:val="20"/>
              </w:rPr>
              <w:t>222.10)</w:t>
            </w:r>
          </w:p>
        </w:tc>
        <w:tc>
          <w:tcPr>
            <w:tcW w:w="4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recommends</w:t>
            </w:r>
          </w:p>
        </w:tc>
        <w:tc>
          <w:tcPr>
            <w:tcW w:w="87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o the</w:t>
            </w:r>
          </w:p>
        </w:tc>
        <w:tc>
          <w:tcPr>
            <w:tcW w:w="93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iCs/>
              </w:rPr>
              <w:instrText xml:space="preserve"> FORMTEXT </w:instrText>
            </w:r>
            <w:r>
              <w:rPr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</w:rPr>
              <w:fldChar w:fldCharType="separate"/>
            </w:r>
            <w:r>
              <w:rPr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iCs/>
              </w:rPr>
              <w:fldChar w:fldCharType="end"/>
            </w: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(Ministerial Credentials Board) District Assembly for:</w:t>
      </w:r>
    </w:p>
    <w:p>
      <w:pPr>
        <w:pStyle w:val="Normal"/>
        <w:tabs>
          <w:tab w:val="clear" w:pos="720"/>
          <w:tab w:val="left" w:pos="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50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6_1931619508"/>
            <w:bookmarkStart w:id="5" w:name="__Fieldmark__6_1931619508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rict Minister’s Licen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7_1931619508"/>
            <w:bookmarkStart w:id="7" w:name="__Fieldmark__7_1931619508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ewal of District Minister’s Licen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8_1931619508"/>
            <w:bookmarkStart w:id="9" w:name="__Fieldmark__8_1931619508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ewal of Deaconess’ Licen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9_1931619508"/>
            <w:bookmarkStart w:id="11" w:name="__Fieldmark__9_1931619508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ewal of Director of Christian Education Licens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0"/>
          <w:szCs w:val="20"/>
          <w:u w:val="single"/>
        </w:rPr>
        <w:t>Ministry Role Certification</w:t>
      </w:r>
      <w:r>
        <w:rPr>
          <w:sz w:val="20"/>
          <w:szCs w:val="20"/>
        </w:rPr>
        <w:t xml:space="preserve">  (</w:t>
      </w:r>
      <w:r>
        <w:rPr>
          <w:i/>
          <w:iCs/>
          <w:sz w:val="20"/>
          <w:szCs w:val="20"/>
        </w:rPr>
        <w:t>Manual</w:t>
      </w:r>
      <w:r>
        <w:rPr>
          <w:sz w:val="20"/>
          <w:szCs w:val="20"/>
        </w:rPr>
        <w:t xml:space="preserve"> 402-425.1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64"/>
      </w:tblGrid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10_1931619508"/>
            <w:bookmarkStart w:id="13" w:name="__Fieldmark__10_1931619508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D – Christian Education Minister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(ministers employed by a local church school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11_1931619508"/>
            <w:bookmarkStart w:id="15" w:name="__Fieldmark__11_1931619508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EDU – Education </w:t>
            </w:r>
            <w:r>
              <w:rPr>
                <w:sz w:val="20"/>
                <w:szCs w:val="20"/>
              </w:rPr>
              <w:t>(employed to serve on the administrative staff or faculty of one of the educational       institutions of the Church of the Nazarene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6" w:name="__Fieldmark__12_1931619508"/>
            <w:bookmarkStart w:id="17" w:name="__Fieldmark__12_1931619508"/>
            <w:bookmarkEnd w:id="1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EVR – Evangelist, Registered </w:t>
            </w:r>
            <w:r>
              <w:rPr>
                <w:sz w:val="20"/>
                <w:szCs w:val="20"/>
              </w:rPr>
              <w:t>(is devoted to traveling and preaching the gospel as his or her primary       ministry, promoting revivals and spreading the gospel abroad in the land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8" w:name="__Fieldmark__13_1931619508"/>
            <w:bookmarkStart w:id="19" w:name="__Fieldmark__13_1931619508"/>
            <w:bookmarkEnd w:id="1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MIS – Missionary </w:t>
            </w:r>
            <w:r>
              <w:rPr>
                <w:sz w:val="20"/>
                <w:szCs w:val="20"/>
              </w:rPr>
              <w:t xml:space="preserve">(appointed by the General Board to minister for the church through the </w:t>
            </w:r>
            <w:r>
              <w:rPr>
                <w:color w:val="000000"/>
                <w:sz w:val="20"/>
                <w:szCs w:val="20"/>
              </w:rPr>
              <w:t>Global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ission Committee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0" w:name="__Fieldmark__14_1931619508"/>
            <w:bookmarkStart w:id="21" w:name="__Fieldmark__14_1931619508"/>
            <w:bookmarkEnd w:id="2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</w:t>
            </w:r>
            <w:r>
              <w:rPr>
                <w:bCs/>
                <w:color w:val="000000"/>
                <w:sz w:val="20"/>
                <w:szCs w:val="20"/>
              </w:rPr>
              <w:t xml:space="preserve"> – Pasto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2" w:name="__Fieldmark__15_1931619508"/>
            <w:bookmarkStart w:id="23" w:name="__Fieldmark__15_1931619508"/>
            <w:bookmarkEnd w:id="2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SV-FT – Pastoral Service Full-Tim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4" w:name="__Fieldmark__16_1931619508"/>
            <w:bookmarkStart w:id="25" w:name="__Fieldmark__16_1931619508"/>
            <w:bookmarkEnd w:id="2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PSV-PT–Pastoral Service Part-Time </w:t>
            </w:r>
            <w:r>
              <w:rPr>
                <w:sz w:val="20"/>
                <w:szCs w:val="20"/>
              </w:rPr>
              <w:t>(associate pastor, performing pastoral service in connection with a church, in specialized areas of ministry recognized and approved by the appropriate governing, licensing and endorsing agencies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6" w:name="__Fieldmark__17_1931619508"/>
            <w:bookmarkStart w:id="27" w:name="__Fieldmark__17_1931619508"/>
            <w:bookmarkEnd w:id="2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SER – Song Evangelist, Registered </w:t>
            </w:r>
            <w:r>
              <w:rPr>
                <w:sz w:val="20"/>
                <w:szCs w:val="20"/>
              </w:rPr>
              <w:t>(devotes the major portion of his or her time to the ministry of evangelism through music as his or her primary assignment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8" w:name="__Fieldmark__18_1931619508"/>
            <w:bookmarkStart w:id="29" w:name="__Fieldmark__18_1931619508"/>
            <w:bookmarkEnd w:id="2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SPC – Special Service/Interdenominational </w:t>
            </w:r>
            <w:r>
              <w:rPr>
                <w:sz w:val="20"/>
                <w:szCs w:val="20"/>
              </w:rPr>
              <w:t>(in active service in a manner not otherwise provided for, which must be approved by the district assembly upon recommendation by the District Advisory Board and/or the Ministerial Credentials Board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0" w:name="__Fieldmark__19_1931619508"/>
            <w:bookmarkStart w:id="31" w:name="__Fieldmark__19_1931619508"/>
            <w:bookmarkEnd w:id="3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U – Student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32" w:name="__Fieldmark__20_1931619508"/>
            <w:bookmarkStart w:id="33" w:name="__Fieldmark__20_1931619508"/>
            <w:bookmarkEnd w:id="3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– Unassigned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Review the minimal requirements for ordination (</w:t>
      </w:r>
      <w:r>
        <w:rPr>
          <w:i/>
          <w:iCs/>
          <w:sz w:val="20"/>
          <w:szCs w:val="20"/>
        </w:rPr>
        <w:t xml:space="preserve">Manual </w:t>
      </w:r>
      <w:r>
        <w:rPr>
          <w:sz w:val="20"/>
          <w:szCs w:val="20"/>
        </w:rPr>
        <w:t>430.3, 431.3) and also the procedures for formalization of relationship, either paid or unpaid.  (</w:t>
      </w:r>
      <w:r>
        <w:rPr>
          <w:i/>
          <w:iCs/>
          <w:sz w:val="20"/>
          <w:szCs w:val="20"/>
        </w:rPr>
        <w:t xml:space="preserve">Manual </w:t>
      </w:r>
      <w:r>
        <w:rPr>
          <w:sz w:val="20"/>
          <w:szCs w:val="20"/>
        </w:rPr>
        <w:t>160-60.3)  This is important for establishing and maintaining the candidate’s history of ministry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TE3F586D0t00" w:hAnsi="TTE3F586D0t00" w:cs="TTE3F586D0t00"/>
          <w:sz w:val="20"/>
          <w:szCs w:val="20"/>
        </w:rPr>
      </w:pPr>
      <w:r>
        <w:rPr>
          <w:sz w:val="20"/>
          <w:szCs w:val="20"/>
        </w:rPr>
        <w:t xml:space="preserve">If a Ministry Role designation of PSV-FT or PSV-PT is recommended for the coming year, has the written approval of the district superintendent been received (129.27; 160.1-106.2)?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4" w:name="__Fieldmark__21_1931619508"/>
      <w:bookmarkStart w:id="35" w:name="__Fieldmark__21_1931619508"/>
      <w:bookmarkEnd w:id="3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Yes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36" w:name="__Fieldmark__22_1931619508"/>
      <w:bookmarkStart w:id="37" w:name="__Fieldmark__22_1931619508"/>
      <w:bookmarkEnd w:id="3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 No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4464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certify that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fulfilled all the requirements for such a request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25"/>
        <w:gridCol w:w="360"/>
        <w:gridCol w:w="720"/>
        <w:gridCol w:w="900"/>
        <w:gridCol w:w="2217"/>
        <w:gridCol w:w="4047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 vote of the Board thi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 by receipt of a letter of permission from the district superintendent this </w:t>
            </w:r>
          </w:p>
        </w:tc>
      </w:tr>
      <w:tr>
        <w:trPr/>
        <w:tc>
          <w:tcPr>
            <w:tcW w:w="6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e)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_________________________________________________________________________, Chairperson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>____________________________________________________________________________, Secretary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0"/>
          <w:szCs w:val="20"/>
        </w:rPr>
        <w:t xml:space="preserve">Referred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27_1931619508"/>
      <w:bookmarkStart w:id="39" w:name="__Fieldmark__27_1931619508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Reported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8_1931619508"/>
      <w:bookmarkStart w:id="41" w:name="__Fieldmark__28_1931619508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Disposition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*This form may be used for different recommendations.  Please mark the applicable title for such, as well as designate the ministry role certification.</w:t>
      </w:r>
    </w:p>
    <w:sectPr>
      <w:type w:val="continuous"/>
      <w:pgSz w:w="12240" w:h="15840"/>
      <w:pgMar w:left="1152" w:right="1152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TE3F586D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0:00Z</dcterms:created>
  <dc:creator>pworthingt</dc:creator>
  <dc:description/>
  <dc:language>en-US</dc:language>
  <cp:lastModifiedBy>Diana Favand</cp:lastModifiedBy>
  <cp:lastPrinted>2011-03-23T12:22:00Z</cp:lastPrinted>
  <dcterms:modified xsi:type="dcterms:W3CDTF">2011-03-23T17:23:00Z</dcterms:modified>
  <cp:revision>3</cp:revision>
  <dc:subject/>
  <dc:title>Recommendation to the District Assembly*</dc:title>
</cp:coreProperties>
</file>